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STK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16/2010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6.06.2010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Horálek, Kriml, Kohout , Landa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6.06. 201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2"/>
        </w:rPr>
        <w:t xml:space="preserve">005/005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Bohemians 10905 – elektronickou poštou žádost o rekolaudaci hrací plochy Vítkov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b/>
          <w:sz w:val="22"/>
          <w:szCs w:val="22"/>
        </w:rPr>
        <w:t>zodpovídá: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09/002       </w:t>
      </w:r>
      <w:r>
        <w:rPr>
          <w:rFonts w:cs="Tahoma" w:ascii="Tahoma" w:hAnsi="Tahoma"/>
          <w:sz w:val="22"/>
          <w:szCs w:val="22"/>
          <w:u w:val="single"/>
        </w:rPr>
        <w:t>Kolaudace – hrací plocha ZŠ NAD PŘEHRADOU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</w:t>
      </w:r>
      <w:r>
        <w:rPr/>
        <w:t xml:space="preserve">HORNÍ MĚCHOLUPY – provedena kolaudace travnaté hrací plochy – STK uděluje 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</w:t>
      </w:r>
      <w:r>
        <w:rPr/>
        <w:t xml:space="preserve">dle RMS čl. 45/3 poplatek 2000,-Kč. Hrací plocha schválena pro všechny soutěže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>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 xml:space="preserve">013/002     </w:t>
      </w:r>
      <w:r>
        <w:rPr>
          <w:rFonts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LOSOVACÍ AKTIV STK PFS SE USKUTEČNÍ 30.06.2009 OD 16:30 HOD. V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PROSTORÁCH VYSOKÉ ŠKOLY EKONOMICKÉ, EKONOMICKÁ UL.957,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PRAHA 4 –  JIŽNÍ MĚSTO    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eastAsia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>015/002</w:t>
        <w:tab/>
      </w:r>
      <w:r>
        <w:rPr>
          <w:rFonts w:cs="Tahoma" w:ascii="Tahoma" w:hAnsi="Tahoma"/>
          <w:bCs/>
          <w:sz w:val="22"/>
          <w:szCs w:val="22"/>
          <w:u w:val="single"/>
        </w:rPr>
        <w:t>C1A2002 Bohemians Praha – Junior Praha B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Na základě rozhodnutí ORK PFS ze dne 14.6.2010 je výsledek utkání 8 – 0 ve prospěch Bohemians Praha. Komtumace utkání ve prospěch družstva Junioru se ruší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Cs/>
          <w:sz w:val="22"/>
          <w:szCs w:val="22"/>
        </w:rPr>
        <w:t>015/003</w:t>
        <w:tab/>
      </w:r>
      <w:r>
        <w:rPr>
          <w:rFonts w:cs="Tahoma" w:ascii="Tahoma" w:hAnsi="Tahoma"/>
          <w:bCs/>
          <w:sz w:val="22"/>
          <w:szCs w:val="22"/>
          <w:u w:val="single"/>
        </w:rPr>
        <w:t>Žádost klubu ČAFC</w:t>
      </w: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Elektronická žádost klubu o nařízení jednotného začátku utkání poslední kola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A3B2605 ČAFC  B – Bílá Hora  19.6.2010 od 13:00 hod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A3B2606 Bohnice – Újezd nad Lesy 20.6.2010 od 17:00 hod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STK projednala žádost klubu a rozhodla o ponechání hracích termínů tak jak jsou nastaveny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23.06. 2010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016/001</w:t>
        <w:tab/>
      </w:r>
      <w:r>
        <w:rPr>
          <w:rFonts w:cs="Tahoma" w:ascii="Tahoma" w:hAnsi="Tahoma"/>
          <w:bCs/>
          <w:sz w:val="22"/>
          <w:szCs w:val="22"/>
          <w:u w:val="single"/>
        </w:rPr>
        <w:t>Pokuty a kontum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E2B2002 Loko Vltavín – Union Vršovice  (neoprávněný start hráče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UNION VRŠOVICE – STK  na základě rozhodnutí DK PFS kontumuje utkání 3 – 0 ve prospěch Loko Vltavín. (Dále do tabulky zahrne odpočet 3 bodů pro Union Vršovice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07.07. 2010  V 15:00 HODI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34:00Z</dcterms:created>
  <dc:creator>František Vitovský</dc:creator>
  <dc:description/>
  <cp:keywords/>
  <dc:language>en-US</dc:language>
  <cp:lastModifiedBy>OEM</cp:lastModifiedBy>
  <cp:lastPrinted>2010-05-31T08:28:00Z</cp:lastPrinted>
  <dcterms:modified xsi:type="dcterms:W3CDTF">2010-07-13T09:35:00Z</dcterms:modified>
  <cp:revision>3</cp:revision>
  <dc:subject/>
  <dc:title>Č</dc:title>
</cp:coreProperties>
</file>