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7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7.07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3.06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7.07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7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5A2502 TN Střešovice – Lysolaje (nedostatečná pořadatelská služba – sklo v hledišti a neoznačení pořadatelů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 xml:space="preserve">TN STŘEŠOVICE – </w:t>
      </w:r>
      <w:r>
        <w:rPr>
          <w:rFonts w:cs="Tahoma" w:ascii="Tahoma" w:hAnsi="Tahoma"/>
          <w:sz w:val="22"/>
          <w:szCs w:val="20"/>
        </w:rPr>
        <w:t>STK uděluje za porušení SŘ čl. 21 dle SŘ čl. 57 pokutu 12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1A3005 Háje – Vyšehrad (pozdní odevzdání zápisu rozhodčímu před utkáním z viny hostujícího družstva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VYŠEHRAD - uděluje za porušení SŘ čl. 33,36 dle SŘ čl. 57 pokutu 4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5A2607 Lysolaje – Miškovice (neposkytnutí občerstvení rozhodčímu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LYSOLAJE – </w:t>
      </w:r>
      <w:r>
        <w:rPr>
          <w:rFonts w:cs="Tahoma" w:ascii="Tahoma" w:hAnsi="Tahoma"/>
          <w:sz w:val="22"/>
        </w:rPr>
        <w:t>STK uděluje za porušení SŘ čl.20 dle čl. 57 pokutu 5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  A5A2605 ADVOKÁT – RUZYNĚ (pozdní začátek o 25´z viny hostujícího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RUZYNĚ - </w:t>
      </w:r>
      <w:r>
        <w:rPr>
          <w:rFonts w:cs="Tahoma" w:ascii="Tahoma" w:hAnsi="Tahoma"/>
          <w:bCs/>
          <w:sz w:val="22"/>
          <w:szCs w:val="22"/>
        </w:rPr>
        <w:t>– STK uděluje za porušení SŘ čl.36 dle čl.57 pokutu 500,-Kč a kontumuj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>utkání ve prospěch domácích 3 – 0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1A2504 Radotín – Zličín (nedodání videozáznam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RADOTÍN – STK uděluje za porušení RMS čl.9/6 pokutu dle SŘ čl.57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7/002</w:t>
        <w:tab/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  <w:u w:val="single"/>
        </w:rPr>
        <w:t xml:space="preserve">Nestarty </w:t>
      </w:r>
      <w:r>
        <w:rPr>
          <w:rFonts w:cs="Tahoma" w:ascii="Tahoma" w:hAnsi="Tahoma"/>
          <w:u w:val="single"/>
        </w:rPr>
        <w:t>ze soupisek porušení RMS čl.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 xml:space="preserve">        A1A SC RADOTÍN  (Neumann Jindřich) </w:t>
      </w:r>
      <w:r>
        <w:rPr>
          <w:rFonts w:cs="Times New Roman" w:ascii="Times New Roman" w:hAnsi="Times New Roman"/>
          <w:sz w:val="22"/>
          <w:szCs w:val="22"/>
        </w:rPr>
        <w:t>– STK uděluje dle SŘ čl.57 pokutu 1500,- 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A2A KYJE (Martinovský Jiří, Salavec Milan) </w:t>
      </w:r>
      <w:r>
        <w:rPr>
          <w:sz w:val="22"/>
          <w:szCs w:val="22"/>
        </w:rPr>
        <w:t>– STK uděluje dle SŘ čl.57 pokutu 2000,-Kč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</w:t>
      </w:r>
      <w:r>
        <w:rPr>
          <w:rFonts w:cs="Tahoma" w:ascii="Tahoma" w:hAnsi="Tahoma"/>
          <w:sz w:val="22"/>
        </w:rPr>
        <w:t xml:space="preserve">A2A JUNIOR (Mráz Marcel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2A CHABRY(Foit Jiří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A2A DUBEČ (Paulín Michal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ab/>
        <w:t xml:space="preserve">A2B SK STŘEŠOVICE – (Kopsa Zdeněk) </w:t>
      </w:r>
      <w:r>
        <w:rPr>
          <w:sz w:val="22"/>
          <w:szCs w:val="22"/>
        </w:rPr>
        <w:t>– STK uděluje dle SŘ čl.57 pokutu 1000,- Kč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2B SLIVENEC – (Krátký Jan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3B BÍLÁ HORA – (Čulín Jan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A3B BOHNICE – (Sedláček Jaroslav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3B KLÁNOVICE – (Borovský Štefan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4B KBELY – (Lustik Jiří, Urban Jaroslav) </w:t>
      </w:r>
      <w:r>
        <w:rPr>
          <w:sz w:val="22"/>
          <w:szCs w:val="22"/>
        </w:rPr>
        <w:t>– STK uděluje dle SŘ čl.57 pokutu 2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A4C KUNRATICE – (Všetečka Jan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  <w:t xml:space="preserve">C1A TROJA – (Hes Jan) </w:t>
      </w:r>
      <w:r>
        <w:rPr>
          <w:sz w:val="22"/>
          <w:szCs w:val="22"/>
        </w:rPr>
        <w:t>– STK uděluje dle SŘ čl.57 pokutu 5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</w:rPr>
        <w:t xml:space="preserve">C1A PODOLÍ – (Tourek Daniel) </w:t>
      </w:r>
      <w:r>
        <w:rPr>
          <w:sz w:val="22"/>
          <w:szCs w:val="22"/>
        </w:rPr>
        <w:t>– STK uděluje dle SŘ čl.57 pokutu 5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C1A BOHEMIANS PRAHA – (Moťka Jakub, Vácha Tomáš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E1A BRANÍK – (Kulíšek Michal) </w:t>
      </w:r>
      <w:r>
        <w:rPr>
          <w:sz w:val="22"/>
          <w:szCs w:val="22"/>
        </w:rPr>
        <w:t>– STK uděluje dle SŘ čl.57 pokutu 3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E1A TEMPO – (Fencl František, Brána Jaroslav) </w:t>
      </w:r>
      <w:r>
        <w:rPr>
          <w:sz w:val="22"/>
          <w:szCs w:val="22"/>
        </w:rPr>
        <w:t xml:space="preserve">– STK uděluje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sz w:val="22"/>
          <w:szCs w:val="22"/>
        </w:rPr>
        <w:t>pokutu 6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sz w:val="22"/>
          <w:szCs w:val="22"/>
        </w:rPr>
        <w:tab/>
        <w:t>F1A</w:t>
      </w:r>
      <w:r>
        <w:rPr>
          <w:rFonts w:cs="Tahoma" w:ascii="Tahoma" w:hAnsi="Tahoma"/>
          <w:sz w:val="22"/>
        </w:rPr>
        <w:t xml:space="preserve"> MOTORLET – (Bohuslav Matěj,Tkachenko Dimytriy) </w:t>
      </w:r>
      <w:r>
        <w:rPr>
          <w:sz w:val="22"/>
          <w:szCs w:val="22"/>
        </w:rPr>
        <w:t>– STK uděluje dle SŘ čl.57 pokutu 600,- Kč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</w:t>
      </w:r>
      <w:r>
        <w:rPr>
          <w:rFonts w:cs="Tahoma" w:ascii="Tahoma" w:hAnsi="Tahoma"/>
          <w:sz w:val="22"/>
        </w:rPr>
        <w:t xml:space="preserve">E1A ADMIRA – (Řehoř Marek) </w:t>
      </w:r>
      <w:r>
        <w:rPr>
          <w:sz w:val="22"/>
          <w:szCs w:val="22"/>
        </w:rPr>
        <w:t>– STK uděluje dle SŘ čl.57 pokutu 300,- Kč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SLAVOJ SUCHDOL – písemná žádost o rekolaudaci hrací plochy Suchdol trá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LŠÍ JEDNÁNÍ STK  V MĚSÍCI ČERVNEC A SRPEN SE KONÁ DLE POTŘEBY KOMI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1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7-14T10:10:00Z</dcterms:modified>
  <cp:revision>3</cp:revision>
  <dc:subject/>
  <dc:title>Č</dc:title>
</cp:coreProperties>
</file>