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GRA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emináře rozhodčích a delegátů PF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80"/>
        <w:jc w:val="center"/>
        <w:outlineLvl w:val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Sportovní centrum Nymburk, 14. 8. 2010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20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bota 14. 8. 2010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120" w:after="0"/>
        <w:ind w:left="499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ozhodčí – samostatná část: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08,30</w:t>
        <w:tab/>
        <w:tab/>
        <w:t>Prezentace 1.skupina</w:t>
        <w:tab/>
        <w:t xml:space="preserve">L.Čadský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,30</w:t>
        <w:tab/>
        <w:t>-</w:t>
        <w:tab/>
        <w:t>09,00</w:t>
        <w:tab/>
        <w:t>Příprava na fyzické prověrky, rozcvičení 1.sk.</w:t>
        <w:tab/>
        <w:t>J. Novák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,00  </w:t>
        <w:tab/>
        <w:t>-</w:t>
        <w:tab/>
        <w:t>10,30</w:t>
        <w:tab/>
        <w:t>Fyzické prověrky 1.skupina</w:t>
        <w:tab/>
        <w:t>J. Novák</w:t>
        <w:tab/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09,30</w:t>
        <w:tab/>
        <w:tab/>
        <w:t xml:space="preserve">Prezentace 2.skupina </w:t>
        <w:tab/>
        <w:t xml:space="preserve">L. Čadský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,30 </w:t>
        <w:tab/>
        <w:t>-</w:t>
        <w:tab/>
        <w:t>10,00</w:t>
        <w:tab/>
        <w:t>Příprava na fyzické prověrky, rozcvičení 2.sk.</w:t>
        <w:tab/>
        <w:t>P. Petří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00</w:t>
        <w:tab/>
        <w:t>-</w:t>
        <w:tab/>
        <w:t>11,30</w:t>
        <w:tab/>
        <w:t>Fyzické prověrky 2.skupina</w:t>
        <w:tab/>
        <w:t>P. Petřík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24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30</w:t>
        <w:tab/>
        <w:t>-</w:t>
        <w:tab/>
        <w:t>12,30</w:t>
        <w:tab/>
        <w:t>Bazén</w:t>
        <w:tab/>
        <w:t>J. Lávička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120" w:after="0"/>
        <w:ind w:left="49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Rozhodčí a delegáti – společná část: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,30</w:t>
        <w:tab/>
        <w:t>-</w:t>
        <w:tab/>
        <w:t>13,30</w:t>
        <w:tab/>
        <w:t>Oběd</w:t>
        <w:tab/>
        <w:t xml:space="preserve">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,30</w:t>
        <w:tab/>
        <w:t>-</w:t>
        <w:tab/>
        <w:t>14,00</w:t>
        <w:tab/>
        <w:t>Zahájení teoretické části semináře</w:t>
        <w:tab/>
        <w:t>J. Ulrich, M. 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,00</w:t>
        <w:tab/>
        <w:t>-</w:t>
        <w:tab/>
        <w:t>14,30</w:t>
        <w:tab/>
        <w:t>RMS</w:t>
        <w:tab/>
        <w:t xml:space="preserve">F. Vitovský 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,40</w:t>
        <w:tab/>
        <w:t>-</w:t>
        <w:tab/>
        <w:t>15,15</w:t>
        <w:tab/>
        <w:t xml:space="preserve">Změny a novinky v pravidlech </w:t>
        <w:tab/>
        <w:t>J. 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,25</w:t>
        <w:tab/>
        <w:t>-</w:t>
        <w:tab/>
        <w:t>15,55</w:t>
        <w:tab/>
        <w:t>Test</w:t>
        <w:tab/>
        <w:t>J. Hora, L. Čadský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/>
      </w:pPr>
      <w:r>
        <w:rPr>
          <w:rFonts w:cs="Arial" w:ascii="Arial" w:hAnsi="Arial"/>
          <w:sz w:val="22"/>
        </w:rPr>
        <w:t>16,05</w:t>
        <w:tab/>
        <w:t>-</w:t>
        <w:tab/>
        <w:t>16,50</w:t>
        <w:tab/>
        <w:t xml:space="preserve">Řešení krizových herních situací UEFA </w:t>
        <w:tab/>
        <w:t>J. Ulrich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,00  </w:t>
        <w:tab/>
        <w:t xml:space="preserve">- </w:t>
        <w:tab/>
        <w:t>18,00</w:t>
        <w:tab/>
        <w:t>Video – herní situace z MS 2010</w:t>
        <w:tab/>
        <w:t>J. Ulrich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24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,00</w:t>
        <w:tab/>
        <w:tab/>
        <w:tab/>
        <w:t>Večeře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120" w:after="0"/>
        <w:ind w:left="499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Delegáti – samostatná část: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60" w:after="0"/>
        <w:ind w:left="499" w:hanging="0"/>
        <w:rPr/>
      </w:pPr>
      <w:r>
        <w:rPr>
          <w:rFonts w:cs="Arial" w:ascii="Arial" w:hAnsi="Arial"/>
          <w:sz w:val="22"/>
        </w:rPr>
        <w:t xml:space="preserve">18,35  </w:t>
        <w:tab/>
        <w:t>-  19,30</w:t>
        <w:tab/>
        <w:t>Rozbory Zpráv DS, organizační pokyny, zakončení</w:t>
        <w:tab/>
      </w:r>
      <w:r>
        <w:rPr>
          <w:rFonts w:cs="Arial" w:ascii="Arial" w:hAnsi="Arial"/>
          <w:sz w:val="18"/>
        </w:rPr>
        <w:t>M.Tulinger, P. Filípek, J.Pouček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/>
      </w:pPr>
      <w:r>
        <w:rPr>
          <w:rFonts w:cs="Arial" w:ascii="Arial" w:hAnsi="Arial"/>
          <w:i/>
          <w:iCs/>
          <w:sz w:val="18"/>
          <w:u w:val="single"/>
        </w:rPr>
        <w:t>Poznámka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>KR a KD PFS si vyhrazují právo na dílčí změny programu, ať již časové nebo obsahové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>Oblečení sportovní (ale kulturní)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>Rozhodčí také plavky a ručník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>Průkazy R a DS předkládejte při prezentaci.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96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96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96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96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896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6000" w:leader="none"/>
        </w:tabs>
        <w:ind w:left="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iří Ulrich, předseda KR PFS, v.r.                       </w:t>
        <w:tab/>
        <w:t>Ing. Miroslav Tulinger, předseda KD PFS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29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5:00Z</dcterms:created>
  <dc:creator>Tomáš Kubíček</dc:creator>
  <dc:description/>
  <dc:language>en-US</dc:language>
  <cp:lastModifiedBy>Tulinger</cp:lastModifiedBy>
  <cp:lastPrinted>2010-03-04T18:43:00Z</cp:lastPrinted>
  <dcterms:modified xsi:type="dcterms:W3CDTF">2010-08-05T20:50:00Z</dcterms:modified>
  <cp:revision>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