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sekretariátu: RMS k vyzvednutí na sekretariátu. Jeden výtisk na klub zdarma, každý další 150,-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6:00Z</dcterms:created>
  <dc:creator>user</dc:creator>
  <dc:description/>
  <cp:keywords/>
  <dc:language>en-US</dc:language>
  <cp:lastModifiedBy>user</cp:lastModifiedBy>
  <dcterms:modified xsi:type="dcterms:W3CDTF">2010-08-10T06:22:00Z</dcterms:modified>
  <cp:revision>2</cp:revision>
  <dc:subject/>
  <dc:title>Informace sekretariátu: RMS k vyzvednutí na sekretariátu</dc:title>
</cp:coreProperties>
</file>