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4. 08. - 15. 08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Olomo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L., Berg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lt, Šť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Čika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Ústí n./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 T.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nans Praha – Brandý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oka, Šol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, 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T.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Tá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Roudnice n./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, Poust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důvodu konání semináře rozhodčích Přeboru + 1A třídy v sobotu 14.08., prosím, aby rozhodčí delegovaní na utkání v sobotu 14.08. potvrdili přijetí delegace p. Slavíkovi, do pátku 13.08. do 10:00 hodin.  V případě nepotvrzení delegace, budou delegování jiní rozhodčí. Za OÚ Zdeněk Buři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0:00Z</dcterms:created>
  <dc:creator>Zdeněk Buřil</dc:creator>
  <dc:description/>
  <cp:keywords/>
  <dc:language>en-US</dc:language>
  <cp:lastModifiedBy>user</cp:lastModifiedBy>
  <cp:lastPrinted>2010-07-27T23:31:00Z</cp:lastPrinted>
  <dcterms:modified xsi:type="dcterms:W3CDTF">2010-08-11T05:10:00Z</dcterms:modified>
  <cp:revision>2</cp:revision>
  <dc:subject/>
  <dc:title>OBSAZENÍ  UTKÁNÍ ROZHODČÍCH NA UTKÁNÍ ŘKFČ</dc:title>
</cp:coreProperties>
</file>