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21. 08. - 22. 08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el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Ml. Bolesla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Les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or – Kladno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Hlavnička Lukáš., Špiv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Beneš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Bohemians Pra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, Kutiš m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Leto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Přehrado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, Pet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Žižkov – Pardub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kara, Jan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atěj, Tur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l.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a, Šolté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Motorle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, Konvali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O., Pole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-Nerat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Rodov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Jablonec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áclav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O. Hr.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, Jire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1:00Z</dcterms:created>
  <dc:creator>Zdeněk Buřil</dc:creator>
  <dc:description/>
  <cp:keywords/>
  <dc:language>en-US</dc:language>
  <cp:lastModifiedBy>user</cp:lastModifiedBy>
  <cp:lastPrinted>2010-07-12T23:54:00Z</cp:lastPrinted>
  <dcterms:modified xsi:type="dcterms:W3CDTF">2010-08-18T11:41:00Z</dcterms:modified>
  <cp:revision>2</cp:revision>
  <dc:subject/>
  <dc:title>OBSAZENÍ  UTKÁNÍ ROZHODČÍCH NA UTKÁNÍ ŘKFČ</dc:title>
</cp:coreProperties>
</file>