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sz w:val="32"/>
          <w:szCs w:val="32"/>
        </w:rPr>
      </w:pPr>
      <w:r>
        <w:rPr>
          <w:sz w:val="32"/>
          <w:szCs w:val="32"/>
        </w:rPr>
        <w:t>UPOZORNĚNÍ DISCIPLINÁRNÍ KOMISE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sz w:val="28"/>
          <w:szCs w:val="28"/>
        </w:rPr>
        <w:t>Příslušný poplatek za projednání disciplinárního řízení musí být zaplacen do dne projednání v DK. Pokud tomu tak není, bude případ  projednán s vyvozením disciplinárních opatření vůči klubu, který za úhradu poplatku odpovídá ( RMS čl. 37/2)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45:00Z</dcterms:created>
  <dc:creator>user</dc:creator>
  <dc:description/>
  <cp:keywords/>
  <dc:language>en-US</dc:language>
  <cp:lastModifiedBy>user</cp:lastModifiedBy>
  <dcterms:modified xsi:type="dcterms:W3CDTF">2010-08-19T12:48:00Z</dcterms:modified>
  <cp:revision>2</cp:revision>
  <dc:subject/>
  <dc:title>UPOZORNĚNÍ DISCIPLINÁRNÍ KOMISE:</dc:title>
</cp:coreProperties>
</file>