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8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Tomáš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1</w:t>
        <w:tab/>
        <w:t>U</w:t>
        <w:tab/>
        <w:t>21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er Lukáš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2.08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Václav 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5</w:t>
        <w:tab/>
        <w:t>U</w:t>
        <w:tab/>
        <w:t>21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Michal 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1</w:t>
        <w:tab/>
        <w:t>U</w:t>
        <w:tab/>
        <w:t>22.08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1</w:t>
        <w:tab/>
        <w:t>U</w:t>
        <w:tab/>
        <w:t>21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kla Karel              </w:t>
        <w:tab/>
        <w:t xml:space="preserve">           </w:t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21.08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dek Petr               </w:t>
        <w:tab/>
        <w:t xml:space="preserve">           </w:t>
        <w:tab/>
        <w:t xml:space="preserve">Tempo  B                 </w:t>
        <w:tab/>
        <w:tab/>
        <w:t>ZCN</w:t>
        <w:tab/>
        <w:t xml:space="preserve">     1</w:t>
        <w:tab/>
        <w:t>U</w:t>
        <w:tab/>
        <w:t>22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čínský Tomáš           </w:t>
        <w:tab/>
        <w:t xml:space="preserve">           </w:t>
        <w:tab/>
        <w:t xml:space="preserve">Dolní Měcholupy          </w:t>
        <w:tab/>
        <w:tab/>
        <w:t>ZCN</w:t>
        <w:tab/>
        <w:t xml:space="preserve">     1</w:t>
        <w:tab/>
        <w:t>U</w:t>
        <w:tab/>
        <w:t>22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Petr              </w:t>
        <w:tab/>
        <w:t xml:space="preserve">        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22.08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ZMĚNU TRESTU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E3B  55 SŽ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>NÁPRAVNÍK Adam</w:t>
        <w:tab/>
        <w:tab/>
        <w:t>Sokol Stodůlky</w:t>
        <w:tab/>
        <w:tab/>
        <w:t>ZCN</w:t>
        <w:tab/>
        <w:t xml:space="preserve">     3</w:t>
        <w:tab/>
        <w:t>U</w:t>
        <w:tab/>
        <w:t>23.05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8.2010</w:t>
        <w:tab/>
        <w:tab/>
        <w:t>ZCP</w:t>
        <w:tab/>
        <w:t xml:space="preserve">     1</w:t>
        <w:tab/>
        <w:t>U</w:t>
        <w:tab/>
        <w:t>26.08.2010</w:t>
        <w:tab/>
        <w:t xml:space="preserve">26.11.2010 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ROZHODČÍ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VAVROCH Michael</w:t>
        <w:tab/>
        <w:tab/>
        <w:tab/>
        <w:tab/>
        <w:t>ZCN</w:t>
        <w:tab/>
        <w:t xml:space="preserve">    4          M</w:t>
        <w:tab/>
        <w:t xml:space="preserve"> 18.6.2010</w:t>
        <w:tab/>
        <w:t>18.10.2010</w:t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 xml:space="preserve">        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26.08.2010</w:t>
        <w:tab/>
        <w:tab/>
        <w:t>POKUTA          1000           Kč</w:t>
        <w:tab/>
        <w:t xml:space="preserve">      článek 39 bod 2 RMS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26.08.2010</w:t>
        <w:tab/>
        <w:tab/>
        <w:t>POKUTA           500            Kč</w:t>
        <w:tab/>
        <w:t xml:space="preserve">      článek 37 bod 2 RM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6.8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5:00Z</dcterms:created>
  <dc:creator>user</dc:creator>
  <dc:description/>
  <cp:keywords/>
  <dc:language>en-US</dc:language>
  <cp:lastModifiedBy>user</cp:lastModifiedBy>
  <dcterms:modified xsi:type="dcterms:W3CDTF">2010-08-26T16:08:00Z</dcterms:modified>
  <cp:revision>6</cp:revision>
  <dc:subject/>
  <dc:title>Tresty jednotlivců podle data projednání</dc:title>
</cp:coreProperties>
</file>