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ohlášení VV PFS a LR PFS ve věci Rozhodnutí ORK ČMFS ve věci Podnětu FK Meteor Praha VIII ze dne 28.7.2010 doručeného PFS dne 20.8.2010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VV PFS a LR PFS po podrobném přezkoumání písemného rozhodnutí ORK ČMFS ve věci Podnětu FK Meteor Praha VIII ze dne 28.7.2010 doručeného PFS dne 20.8.2010 vydávají toto prohlášení s tím, že jsou rozhodnuty - přes své stanovisko - rozhodnutí ORK ČMFS repektovat jakožto rozhodnutí demokraticky zvoleného orgánu ČMFS.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V PFS a LR PFS však vyslovují podiv nad právní kvalifikací celé záležitosti zejména na aplikaci článku 5 odst. 8 písmeno e) SŘ Fotbalu, kdy článek 5 odst. 8 ve své první větě jasně hovoří o aplikaci tohoto ustanovení na doplňování soutěže, nikoliv na postup do krajského (v tomto případě Pražského) přeboru. O tom, že se rozhodnutí ORK ČMFS je právně vadné svědčí i že, v úvodu čl. 5 SŘ Fotbalu se jasne hovoří o: "Doplnění míst v soutěžích ... ." Za použití systematického výkladu, bežně používaného soudy v ČR při aplikaci práva, uvedeného ustanovení, kdy úvod ustanovení má při aplikaci přednost před dalšími ustanoveními, lze jednoznačně dospět k závěru, že aplikovat uvedené ustanovení na danou situaci bylo z právního pohledu nesprávné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o, že bylo aplikováno nesprávné ustanovení, vyplývá i z následujícího. V samotném ustanovení čl. 5 odst. 8 písmeno e) SŘ Fotbalu se jednak říká, že: "Do krajského přeboru, pokud má 1.A třída více skupin ..." a dále se v onom ustanovení říká, že: "Jestliže družstvo, které má postupové pořadí, na postup nereflektuje, nabídne se postup dalšímu družstvu na dalším místě ... ." Zváží-li se obě části onoho ustanovení za použití gramatického výkladu, pak je zřejmé, že má postoupit družstvo, které skončilo v dané skupině na druhém místě, tedy družstvo Sokol Stodůlky, neboť druhá citovaná část ustanovení jasně říká "na dalším místě", přičemž se nikde neříká, že by se body získané v té či oné skupině jakokoliv poměřovaly mezi skupinami navzájem. Tudíž za použití tohoto gramatického argumentu, bežně používaného soudy v ČR při aplikaci práva, je zřejmé, že použít uvedené ustanovení na danou situaci bylo z právního pohledu nesprávné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zhledem k tomu, že účast v soutěži je založena podáním přihlášky a jejím přijetím řídícím orgánem soutěže, k čemuž u mužstva FC Přední Kopaniny B nedošlo, nebyla naplněna podmínka jeho odstoupení ze soutěže a nedošlo k nutnosti doplňovat soutěž Pražského přeboru mimo pořadí, kdy by bylo aplikovatelné ustanovení článku 5 SŘ Fotbalu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V PFS a LR PFS nechápe stanovisko ORK ČMFS, ve kterém zakládá postup ze soutěže družstva FK Meteor Praha VIII na zrušení článku 20 odst. 2)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3) a 4) v RMS pro ročník 2010/2011, když postupy a sestupy v soutěžním ročníku 2009/2010 se musí řídit RMS pro daný soutěžní ročník a nikoliv pro ročník budoucí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V PFS a velkou část pražského fotbalové hnutí zaráží skutečnost, že k projednání podnětu nebyla vyžádána stanoviska ORK PFS jako odvolacího orgánu PFS ani STK PFS která rozhodla jako prvoinstanční orgá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zhledem k tomu, že se nejedná o první právně zmatečné stanovisko, chce VV PFS a LR PFS poukázat na skutečnost, že ORK ČMFS by, vzhledem k váze jakou mají její rozhodnutí, měla zvážit citlivější posuzování podnětů z nižších fotbalových soutěží a zejména podobné podněty posuzovat po vyslechnutí či prostudování veškerých relevantních podkladů a nikoliv rozhodovat z pozice síly, jak jsme toho bohužel často svědky."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V P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to vyjádření je konečné a VV PFS se dále již nebude k situaci vyjadřo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33:00Z</dcterms:created>
  <dc:creator>user</dc:creator>
  <dc:description/>
  <cp:keywords/>
  <dc:language>en-US</dc:language>
  <cp:lastModifiedBy>user</cp:lastModifiedBy>
  <dcterms:modified xsi:type="dcterms:W3CDTF">2010-09-02T14:37:00Z</dcterms:modified>
  <cp:revision>2</cp:revision>
  <dc:subject/>
  <dc:title>Prohlášení VV PFS a LR PFS ve věci Rozhodnutí ORK ČMFS ve věci Podnětu FK Meteor Praha VIII ze dne 28</dc:title>
</cp:coreProperties>
</file>