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11. 09. - 12. 09. 2010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DL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- Plze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1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+ 13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Most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2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5 +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iš ml., Wimm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Mete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1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l, Severý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emians 1905-H.Králové B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1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řík, Buř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B – Chomut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2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ý, Huryc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B - Libu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2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šů, Vaně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 – Sokolov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2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ička L., Hruš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nans Praha –Kladno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1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+ 15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ástka, Volá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Kladno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2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l, Falty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Bohemians 19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1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valinka, Minh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FK Pardub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2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áč, L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B – Píse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2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tí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e, Plzá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Juni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1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š, Šolty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B - Rakovní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1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eš, Kauck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©zden007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42:00Z</dcterms:created>
  <dc:creator>Zdeněk Buřil</dc:creator>
  <dc:description/>
  <cp:keywords/>
  <dc:language>en-US</dc:language>
  <cp:lastModifiedBy>user</cp:lastModifiedBy>
  <cp:lastPrinted>2010-08-20T15:17:00Z</cp:lastPrinted>
  <dcterms:modified xsi:type="dcterms:W3CDTF">2010-09-08T11:28:00Z</dcterms:modified>
  <cp:revision>4</cp:revision>
  <dc:subject/>
  <dc:title>OBSAZENÍ  UTKÁNÍ ROZHODČÍCH NA UTKÁNÍ ŘKFČ</dc:title>
</cp:coreProperties>
</file>