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OZORNĚNÍ  DK PF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Oddíly mající nedobytné pokuty a peněžní plnění stanovené řády a předpisy ČMFS, či rozhodnutím řídících orgánů se upozorňují, že dle přílohy 2 článku 10 DŘ ČMFS je možné postihnout družstvo opakovaným odečtením soutěžních bodů do splnění příslušné povinnosti. DK PFS upozorňuje, že v případě nesplnění povinností do 24.9.2010 bude postupováno v souladu s citovaným ustanovením DŘ ČMF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05:00Z</dcterms:created>
  <dc:creator>user</dc:creator>
  <dc:description/>
  <cp:keywords/>
  <dc:language>en-US</dc:language>
  <cp:lastModifiedBy>user</cp:lastModifiedBy>
  <dcterms:modified xsi:type="dcterms:W3CDTF">2010-09-09T17:15:00Z</dcterms:modified>
  <cp:revision>2</cp:revision>
  <dc:subject/>
  <dc:title>UPOZORNĚNÍ  DK PFS </dc:title>
</cp:coreProperties>
</file>