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0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8.09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 , June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1.09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1       </w:t>
      </w:r>
      <w:r>
        <w:rPr>
          <w:rFonts w:cs="Tahoma" w:ascii="Tahoma" w:hAnsi="Tahoma"/>
          <w:sz w:val="22"/>
          <w:szCs w:val="22"/>
          <w:u w:val="single"/>
        </w:rPr>
        <w:t>Rekolaudace – hrací plocha Vítkov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CU BOHEMIANS PRAHA  – provedena rekolaudace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2       </w:t>
      </w:r>
      <w:r>
        <w:rPr>
          <w:rFonts w:cs="Tahoma" w:ascii="Tahoma" w:hAnsi="Tahoma"/>
          <w:sz w:val="22"/>
          <w:szCs w:val="22"/>
          <w:u w:val="single"/>
        </w:rPr>
        <w:t>Kolaudace – hrací plocha Suchdol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SLAVOJ SUCHDOL  – provedena kolaudace nové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20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3       </w:t>
      </w:r>
      <w:r>
        <w:rPr>
          <w:rFonts w:cs="Tahoma" w:ascii="Tahoma" w:hAnsi="Tahoma"/>
          <w:sz w:val="22"/>
          <w:szCs w:val="22"/>
          <w:u w:val="single"/>
        </w:rPr>
        <w:t>Kolaudace – hrací plocha Aritm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SK ARITMA PRAHA – provedena rekolaudace nové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5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TJ Březiněves – písemná žádost o rekolaudaci hrací plochy tráva 1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6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TJ Březiněves – písemná žádost o kolaudaci nové hrací plochy tráva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7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FK Admira Praha – písemná žádost o rekolaudaci hrací plochy tráv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8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FC Miškovice – písemná žádost o rekolaudaci hrací plochy tráv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JUN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9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ša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FC Tempo Praha – písemná žádost o rekolaudaci šate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KOHOU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70C0"/>
          <w:sz w:val="22"/>
          <w:szCs w:val="22"/>
        </w:rPr>
        <w:t xml:space="preserve">018/010       </w:t>
      </w:r>
      <w:r>
        <w:rPr>
          <w:rFonts w:cs="Tahoma" w:ascii="Tahoma" w:hAnsi="Tahoma"/>
          <w:color w:val="0070C0"/>
          <w:sz w:val="22"/>
          <w:szCs w:val="22"/>
          <w:u w:val="single"/>
        </w:rPr>
        <w:t>FC ZLIČÍN nesouhlasí s termínem utkání</w:t>
      </w:r>
      <w:r>
        <w:rPr>
          <w:rFonts w:cs="Tahoma" w:ascii="Tahoma" w:hAnsi="Tahoma"/>
          <w:color w:val="0070C0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color w:val="0070C0"/>
          <w:sz w:val="22"/>
          <w:szCs w:val="22"/>
        </w:rPr>
        <w:tab/>
        <w:t xml:space="preserve">        G3B0504 D.Počernice – Zličín  - nový termín 02.10.2010 od 12:45 hod.</w:t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eastAsia="Tahoma" w:cs="Tahoma" w:ascii="Tahoma" w:hAnsi="Tahoma"/>
          <w:color w:val="0070C0"/>
          <w:sz w:val="22"/>
          <w:szCs w:val="22"/>
        </w:rPr>
        <w:t xml:space="preserve">        </w:t>
      </w:r>
      <w:r>
        <w:rPr>
          <w:rFonts w:cs="Tahoma" w:ascii="Tahoma" w:hAnsi="Tahoma"/>
          <w:color w:val="0070C0"/>
          <w:sz w:val="22"/>
          <w:szCs w:val="22"/>
        </w:rPr>
        <w:tab/>
        <w:t xml:space="preserve">        H2A0806 Kunratice – Zličín. - nový termín 23.10.2010 od 08:45 hod.</w:t>
      </w:r>
    </w:p>
    <w:p>
      <w:pPr>
        <w:pStyle w:val="Normal"/>
        <w:ind w:left="709" w:hanging="0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ab/>
        <w:t xml:space="preserve">        D.Počernic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eastAsia="Tahoma" w:cs="Tahoma" w:ascii="Tahoma" w:hAnsi="Tahoma"/>
          <w:color w:val="0070C0"/>
          <w:sz w:val="22"/>
          <w:szCs w:val="22"/>
        </w:rPr>
        <w:t xml:space="preserve">        </w:t>
      </w:r>
      <w:r>
        <w:rPr>
          <w:rFonts w:cs="Tahoma" w:ascii="Tahoma" w:hAnsi="Tahoma"/>
          <w:color w:val="0070C0"/>
          <w:sz w:val="22"/>
          <w:szCs w:val="22"/>
        </w:rPr>
        <w:t>nejpozději do 3.9.2010 - SPLNĚNO</w:t>
      </w:r>
    </w:p>
    <w:p>
      <w:pPr>
        <w:pStyle w:val="Normal"/>
        <w:rPr/>
      </w:pPr>
      <w:r>
        <w:rPr>
          <w:rFonts w:eastAsia="Tahoma" w:cs="Tahoma" w:ascii="Tahoma" w:hAnsi="Tahoma"/>
          <w:color w:val="0070C0"/>
          <w:sz w:val="22"/>
          <w:szCs w:val="22"/>
        </w:rPr>
        <w:t xml:space="preserve">        </w:t>
      </w:r>
      <w:r>
        <w:rPr>
          <w:rFonts w:cs="Tahoma" w:ascii="Tahoma" w:hAnsi="Tahoma"/>
          <w:color w:val="0070C0"/>
          <w:sz w:val="22"/>
          <w:szCs w:val="22"/>
        </w:rPr>
        <w:tab/>
        <w:t xml:space="preserve">        Kunratic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eastAsia="Tahoma" w:cs="Tahoma" w:ascii="Tahoma" w:hAnsi="Tahoma"/>
          <w:color w:val="0070C0"/>
          <w:sz w:val="22"/>
          <w:szCs w:val="22"/>
        </w:rPr>
        <w:t xml:space="preserve">        </w:t>
      </w:r>
      <w:r>
        <w:rPr>
          <w:rFonts w:cs="Tahoma" w:ascii="Tahoma" w:hAnsi="Tahoma"/>
          <w:color w:val="0070C0"/>
          <w:sz w:val="22"/>
          <w:szCs w:val="22"/>
        </w:rPr>
        <w:t>nejpozději do 3.9.2010 - SPLNĚNO</w:t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1       </w:t>
      </w:r>
      <w:r>
        <w:rPr>
          <w:rFonts w:cs="Tahoma" w:ascii="Tahoma" w:hAnsi="Tahoma"/>
          <w:sz w:val="22"/>
          <w:szCs w:val="22"/>
          <w:u w:val="single"/>
        </w:rPr>
        <w:t>FC INFERNO PRAHA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H2B1006 Klánovice – Inferno - nový termín ……….. od ……… hod.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Klánovic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-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2       </w:t>
      </w:r>
      <w:r>
        <w:rPr>
          <w:rFonts w:cs="Tahoma" w:ascii="Tahoma" w:hAnsi="Tahoma"/>
          <w:sz w:val="22"/>
          <w:szCs w:val="22"/>
          <w:u w:val="single"/>
        </w:rPr>
        <w:t>PSK UNION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H2B0702 Klánovice  – PSK Union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H2B0903 Union Žižkov – PSK Uni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KLÁNOVIC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        UNION ŽIŽKOV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3       </w:t>
      </w:r>
      <w:r>
        <w:rPr>
          <w:rFonts w:cs="Tahoma" w:ascii="Tahoma" w:hAnsi="Tahoma"/>
          <w:sz w:val="22"/>
          <w:szCs w:val="22"/>
          <w:u w:val="single"/>
        </w:rPr>
        <w:t>FC KING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H2B0901 Klánovice – King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Klánovic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4       </w:t>
      </w:r>
      <w:r>
        <w:rPr>
          <w:rFonts w:cs="Tahoma" w:ascii="Tahoma" w:hAnsi="Tahoma"/>
          <w:sz w:val="22"/>
          <w:szCs w:val="22"/>
          <w:u w:val="single"/>
        </w:rPr>
        <w:t>SLOVAN BOHNI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G3D1002 Řeporyje – Bohnice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Řeporyj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9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FK Slivenec odebrání RP – STK nařizuje výměnu fotografie do 30.9.2010 (sepsán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2</w:t>
        <w:tab/>
      </w:r>
      <w:r>
        <w:rPr>
          <w:rFonts w:cs="Tahoma" w:ascii="Tahoma" w:hAnsi="Tahoma"/>
          <w:sz w:val="22"/>
          <w:szCs w:val="22"/>
          <w:u w:val="single"/>
        </w:rPr>
        <w:t>Upozornění na znění čl.42/6 Soutěžního řádu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Od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Nepřipustit k utkání hráče, který registrační průkaz nemá, pokud čl. 13 nestanoví </w:t>
      </w:r>
    </w:p>
    <w:p>
      <w:pPr>
        <w:pStyle w:val="Od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něco jiného, hráče, z jehož registračního průkazu je identifikace hráče a zjišťování </w:t>
      </w:r>
    </w:p>
    <w:p>
      <w:pPr>
        <w:pStyle w:val="Od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údajů nemožné nebo nejisté,  hráče, jehož registrační průkaz je natolik poškozen, že </w:t>
      </w:r>
    </w:p>
    <w:p>
      <w:pPr>
        <w:pStyle w:val="Od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by bylo možno neoprávněně měnit údaje v něm obsažené a fotografii. Dále hráče, </w:t>
      </w:r>
    </w:p>
    <w:p>
      <w:pPr>
        <w:pStyle w:val="Odst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v jehož registračním průkazu je uveden jiný název klubu, než je název, pod nímž je </w:t>
      </w:r>
    </w:p>
    <w:p>
      <w:pPr>
        <w:pStyle w:val="Odst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klub uveden v rozpisu soutěže, pokud řídicí orgán neschválí po určitou část soutěže </w:t>
      </w:r>
    </w:p>
    <w:p>
      <w:pPr>
        <w:pStyle w:val="Odst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z povinnosti identity názvu klubu v rozpisu soutěže a v registračním průkazu </w:t>
      </w:r>
    </w:p>
    <w:p>
      <w:pPr>
        <w:pStyle w:val="Odst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výjimku.   Registrační průkaz s takovými nedostatky  rozhodčí hráči odebere a </w:t>
      </w:r>
    </w:p>
    <w:p>
      <w:pPr>
        <w:pStyle w:val="Odst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odevzdá řídícímu orgánu soutěž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08.09. 2010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20/001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STK ZNOVU UPOZORŇUJE NA ZÁLOHY TAK JAK BYLO JIŽ UVEDENO V ZÁPISE 001/005 A 018/01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UPOZORNĚNÍ NA ZÁLOH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STK upozorňuje kluby na povinnost mít dostatek finančních prostředku na svém účtu u PFS, ze kterého jsou odčítány případné poplatky a pokuty. V případě, že na účtu nebude dostatek finančních prostředků, nebude případná žádost o změnu termínu projednávána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Stavy těchto účtů jsou přístupné na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www.fotbalpraha.cz</w:t>
        </w:r>
      </w:hyperlink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ab/>
        <w:t>V PŘÍPADĚ ŽE KLUB BUDE PORUŠOVAT USTANOVENÍ RMS A BUDE MÍT ZÁPORNÝ STAV SVÉHO ÚČTU BUDE PŘEDÁN K ŘEŠENÍ DK PFS</w:t>
      </w:r>
    </w:p>
    <w:p>
      <w:pPr>
        <w:pStyle w:val="Normal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2</w:t>
        <w:tab/>
      </w:r>
      <w:r>
        <w:rPr>
          <w:rFonts w:cs="Tahoma" w:ascii="Tahoma" w:hAnsi="Tahoma"/>
          <w:sz w:val="22"/>
          <w:szCs w:val="22"/>
          <w:u w:val="single"/>
        </w:rPr>
        <w:t>Admira Praha – písemný nesouhlas s udělení pokuty za nestart ze soupisk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TK znovu provedla kontrolu nestartu ze soupisky hráče Marka Řehoře a neshledala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důvod k přehodnocení svého rozhodnutí . STK odesílá písemné stanovisko klub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ra Prah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2B0302 Nebušice – Zbraslav (pozdní začátek utkání o 7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ab/>
        <w:t xml:space="preserve"> NEBUŠICE – </w:t>
      </w:r>
      <w:r>
        <w:rPr>
          <w:rFonts w:cs="Tahoma" w:ascii="Tahoma" w:hAnsi="Tahoma"/>
          <w:sz w:val="22"/>
          <w:szCs w:val="20"/>
        </w:rPr>
        <w:t>STK uděluje za porušení RMS čl. 8 dle SŘ čl. 57 pokutu 500,- Kč.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</w:t>
      </w:r>
      <w:r>
        <w:rPr>
          <w:rFonts w:cs="Tahoma" w:ascii="Tahoma" w:hAnsi="Tahoma"/>
          <w:sz w:val="22"/>
          <w:szCs w:val="20"/>
        </w:rPr>
        <w:tab/>
        <w:t xml:space="preserve">  A4A0105 Zbraslav – Střešovice (neposkytnutí občerstvení rozhodčímu)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418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ab/>
        <w:t xml:space="preserve">ZBRASLAV – </w:t>
      </w:r>
      <w:r>
        <w:rPr>
          <w:rFonts w:cs="Tahoma" w:ascii="Tahoma" w:hAnsi="Tahoma"/>
          <w:sz w:val="22"/>
        </w:rPr>
        <w:t>STK uděluje za porušení SŘ čl.20 a RMS čl.8/7 dle SŘ čl. 57 pokutu  5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A4C Chuchle – Klánovice (nepředložení registračních průkazů ke kontrole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nedostavení se na jednání komise bez omluvy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KLÁNOVICE - </w:t>
      </w:r>
      <w:r>
        <w:rPr>
          <w:rFonts w:cs="Tahoma" w:ascii="Tahoma" w:hAnsi="Tahoma"/>
          <w:sz w:val="22"/>
          <w:szCs w:val="20"/>
        </w:rPr>
        <w:t xml:space="preserve">STK uděluje za porušení SŘ a RMS dle SŘ čl.57 pokutu 400,-Kč.  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</w:rPr>
        <w:tab/>
        <w:t xml:space="preserve">    E2A0104 Zbraslav – Braník </w:t>
      </w:r>
      <w:r>
        <w:rPr>
          <w:rFonts w:cs="Tahoma" w:ascii="Tahoma" w:hAnsi="Tahoma"/>
          <w:sz w:val="22"/>
          <w:szCs w:val="20"/>
        </w:rPr>
        <w:t xml:space="preserve">(nedostatečná pořadatelská služba - neposkytnutí 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>občerstvení rozhodčímu, nepodepsaný zápis o utkání HP)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418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ab/>
        <w:t xml:space="preserve">ZBRASLAV – </w:t>
      </w:r>
      <w:r>
        <w:rPr>
          <w:rFonts w:cs="Tahoma" w:ascii="Tahoma" w:hAnsi="Tahoma"/>
          <w:sz w:val="22"/>
        </w:rPr>
        <w:t>STK uděluje za porušení SŘ čl.20,21,22 RMS čl.8/7 dle SŘ čl. 57 pokutu 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H3B0101 Hrdlořezy – Zličín (nepředložení registračních průkazů ke kontrole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nedostavení se na jednání komise bez omluvy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ZLIČÍN - </w:t>
      </w:r>
      <w:r>
        <w:rPr>
          <w:rFonts w:cs="Tahoma" w:ascii="Tahoma" w:hAnsi="Tahoma"/>
          <w:sz w:val="22"/>
          <w:szCs w:val="20"/>
        </w:rPr>
        <w:t xml:space="preserve">STK uděluje za porušení SŘ a RMS dle SŘ čl.57 pokutu 400,-Kč.  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418" w:hanging="1275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cs="Tahoma" w:ascii="Tahoma" w:hAnsi="Tahoma"/>
          <w:sz w:val="22"/>
        </w:rPr>
        <w:tab/>
        <w:t xml:space="preserve">   H4D0106 Motorlet – Xaverov (nedostatečně vyplněný zápis o utkání – není uveden HP, HR, není dohoda o rozhodčím, nevyplněna hlavička atd.)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MOTORLET – STK uděluje dle SŘ čl.57 pokutu 800,-Kč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418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4</w:t>
        <w:tab/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y budou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20/005        </w:t>
      </w:r>
      <w:r>
        <w:rPr>
          <w:rFonts w:cs="Tahoma" w:ascii="Tahoma" w:hAnsi="Tahoma"/>
          <w:sz w:val="22"/>
          <w:szCs w:val="22"/>
          <w:u w:val="single"/>
        </w:rPr>
        <w:t xml:space="preserve">Nenahlášené výsledky porušení  RMS čl.8/8 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00"/>
        <w:gridCol w:w="1180"/>
        <w:gridCol w:w="2500"/>
        <w:gridCol w:w="2640"/>
      </w:tblGrid>
      <w:tr>
        <w:trPr>
          <w:trHeight w:val="330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Výpis nezadaných neoficiálních výsledků za období 1.9.2010 - 5.9.2010 GENEROVÁNO 05.9.2010 VE 20,17 HOD.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A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lupic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helné sklady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0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řeboradic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ice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0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©ebero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eč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0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ąehrad 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je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0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io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©těrboholy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B0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ratic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j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B0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oj Podol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 Střeąovice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A0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hko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ąíře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A0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 Prah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oj Podolí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0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do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Měcholupy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03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 P-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ąkovice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0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ior 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eč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A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ąíře 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ivenec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A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Z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uąice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A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poryje 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důlky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ěchovic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loubětín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B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řeziněv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oř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C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oj Podolí C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ílá Hora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C0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ratice 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líchov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ely C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ice C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voká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chdol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A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ymp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ysolaje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B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dlořez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lice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B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Počernice C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ratice C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emians (V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ymp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oř 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řany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5C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ie Smíchov 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dov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ior 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ktoria ®iľkov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A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důlk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raslav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A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do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ílá Hor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B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oj Podolí 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ąovice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B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poryj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řeziněves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1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1A0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ior 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FC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2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2B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j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ílá Hor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2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2B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ąehra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.Kopanin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ior 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A0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tivař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ra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B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do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důlky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B0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oj Podolí 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.Kopanin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A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ąkovic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py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A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 Vikt. ®iľko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emians Praha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A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Počernic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je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A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e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g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A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poryj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lovraty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A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br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ąehrad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A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u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ník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B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 Vikt. ®iľko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ice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B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 nad Les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ra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B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Měcholup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Počernice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1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1A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ia Prah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o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2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2A0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.Kopanina 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let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A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ior 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ivenec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A0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tivař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řany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B0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řeziněv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Počernice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C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ia Praha - dívk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 Střeąovice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D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 nad Les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ílá Hor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D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©těrbohol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ice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D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©ebero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lupice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A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oj Podol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kl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A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arta - dívk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čná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A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el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B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ia Prah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ra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C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©těrbohol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C0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řeboradic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je - SOS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2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2A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tivař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ior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2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2A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e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.Kopanina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2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2A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ratic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ąehrad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3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3A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do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tovní Jiľní Město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3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3A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j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líchov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3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3B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ior 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.Kopanina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A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hkov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A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e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on ®iľkov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D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ia Praha - dívk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ąovice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D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el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oj Podolí B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4D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.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le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averov sdruľení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K UDĚLUJE ZA PORUŠENÍ RMS ČL.8/8 POKUTU  TĚMTO KLUBŮM:</w:t>
      </w:r>
    </w:p>
    <w:tbl>
      <w:tblPr>
        <w:tblW w:w="3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60"/>
      </w:tblGrid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9 Prah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oká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ěchovic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hemians (V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řeziněve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Čechie Smíchov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Z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lní Měcholup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lní Počernic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be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tiva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rdlořez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dov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2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lupic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io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1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bel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šíře 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ratic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yj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bu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hkov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iškovic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le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ym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.Kopanina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Řeporyj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 Vikt. Žižkov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avia Prah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2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lavoj Podolí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 2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ta - dívk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důlk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eberov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těrbohol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řeboradic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ezd nad Les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ezd P-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br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noř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Kč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Vyšehra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Kč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15.09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17:00Z</dcterms:created>
  <dc:creator>František Vitovský</dc:creator>
  <dc:description/>
  <cp:keywords/>
  <dc:language>en-US</dc:language>
  <cp:lastModifiedBy>OEM</cp:lastModifiedBy>
  <cp:lastPrinted>2010-05-31T08:28:00Z</cp:lastPrinted>
  <dcterms:modified xsi:type="dcterms:W3CDTF">2010-09-13T13:04:00Z</dcterms:modified>
  <cp:revision>3</cp:revision>
  <dc:subject/>
  <dc:title>Č</dc:title>
</cp:coreProperties>
</file>