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5875</wp:posOffset>
            </wp:positionV>
            <wp:extent cx="950595" cy="110299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RAŽSKÝ FOTBALOVÝ SVAZ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Děkankou 82, 140 21  Praha 4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pis č.1/2010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komise mládeže PFS ze dne 26.2.2010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M.Šrámek, M.Jíra, J.Ruml, J.Jindra, L.Koubek, P.Čmelík, M.Houška, Z.Srba, M.Poustk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: R.Lapka</w:t>
      </w:r>
    </w:p>
    <w:p>
      <w:pPr>
        <w:pStyle w:val="Bezmezer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Úvod: M.Šrámek oznámil nové složení komise mládeže PFS a vyzval všechny členy k výměně vizitek a kontaktů pro dobrou komunikaci mezi sebo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éma: Změny struktury soutěží mládeže v Praze.</w:t>
      </w:r>
    </w:p>
    <w:p>
      <w:pPr>
        <w:pStyle w:val="Bezmez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držené podklady: nový návrh soutěží minifotbalu, systémy soutěží ve vyspělých evropských zemí, obhajoba systému rozvoje mládeže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kuse a názory nad novým návrhem soutěží minifotbalu: </w:t>
      </w:r>
    </w:p>
    <w:p>
      <w:pPr>
        <w:pStyle w:val="Bezmez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Ruml - jednoznačně souhlasí s návrhem zpracovaným M.Jírou a M.Poustkou. Navrhuje doladit detaily jednotlivých věcí ohledně pravidel, organizace i materiálu (branky) a potom celkovou novou koncepci přednést všem pražským klubům jako smysluplnou a určující. Najít optimální podmínky pro realizaci nového návrh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Jindra – přešel k jednotlivým výsledkům jednání komise mládeže ČMFS a jejich komuniké, se kterými rezolutně nesouhlasí. Navrhuje neodtrhovat systém přípravek od ostatních věkových kategorií a vyzval novou komisi mládeže k setkání se zástupci ČMFS a vést diskusi na úrovni PFS a ČMFS ohledně výše zmíněných výsledků z jednáních ČMFS. Toto setkání M.Šrámek odsouhlasil a zajistí ho. S novým návrhem přípravek však souhlasí a uvědomuje si, že nový systém supluje malé plácky, na kterých již dneska mladí kluci tolik nehraj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M.Houška – problém vidí za schováváním ČMFS za svou neschopností a snahou se schovat za nový systém 5+1, protože nejsou schopni k nemladším týmům fotbalu přivést odborné trenéry a patřičně je ohodnotit. Myslí si, že by komise měla respektovat názory všech klubů. Přišel s návrhem, aby kroky byly vedeny postupně a nejmenší začali hrát 6+1. Dále si myslí, že lepší mužstva si budou stěžovat na menší počet kvalitních zápas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.Čmelík – souhlasí s tím, že je potřeba změna. Nesouhlasí však s navrhovaným systémem a to zejména se zrušením „hraní o body“. Velký problém vidí s rozhodčími a organizací. Zásadně ale navrhuje optimalizaci nového systému a následný radikální řez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L.Koubek – souhlasí s J.Jindrou a zároveň souhlasí se snížením počtu hráčů přípravek i rozměrů hracích ploch skrze zlepšení technických dovedností jednotlivých hráč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Jíra – jednoznačně souhlasí s novým systémem a navrhuje využití hráčů dorosteneckých týmů jako rozhodčích-laiků. Je třeba vyřešit branky, tyče nejsou ideální. Je nutné přejít na menší hřiště a hrát v menším počtu hráčů u kategorie přípravek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.Srba – jednoznačný obhájce nového návrhu. Důležitá je však jeho osvěta. Důležité jsou branky, nikoliv tyč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koly:</w:t>
      </w:r>
    </w:p>
    <w:p>
      <w:pPr>
        <w:pStyle w:val="Bezmez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s ČMFS – odp. M.Šrámek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íštího jednání - odp. M.Šrámek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 pozitiva/negativa nového návrhu soutěží – odp. všichni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M.Poustk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 M.Šrámek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9:00Z</dcterms:created>
  <dc:creator>OEM</dc:creator>
  <dc:description/>
  <cp:keywords/>
  <dc:language>en-US</dc:language>
  <cp:lastModifiedBy>OEM</cp:lastModifiedBy>
  <dcterms:modified xsi:type="dcterms:W3CDTF">2010-09-14T14:40:00Z</dcterms:modified>
  <cp:revision>1</cp:revision>
  <dc:subject/>
  <dc:title/>
</cp:coreProperties>
</file>