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5875</wp:posOffset>
            </wp:positionV>
            <wp:extent cx="95059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2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12.3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M.Šrámek, M.Jíra, J.Ruml, J.Jindra, L.Koubek, P.Čmelík, M.Houška, R.Lapka, Z.Srb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Hosté: D.Fitzel, A.Plachý, J.Dovali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éma: Změny struktury soutěží mládeže v Praze.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kuse a názory nad novým návrhem soutěží minifotbalu: </w:t>
      </w:r>
    </w:p>
    <w:p>
      <w:pPr>
        <w:pStyle w:val="Bezmez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Úvod: M.Šrámek uvítal členy ČMFS a nové složení komise mládeže PFS a vyzval D.Fitzela k úvodnímu slovu, aby stručně seznámil členy KM PFS s novým projektem výchovy mládeže v ČR, který dle získaných zkušeností zpracovali a chtějí aplikovat v českém systém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stručně nastínil tento nový projekt a další debata se přesunula k přípravkám, ve které vyzval ke slovu A.Plachého. Závěrem uvedl, že je nutné se především odprostit od pohledu každého skrze klub, ve kterém pracuje. Každý si musí uvědomit, že se jedná především o celkovou koncepci výchovy mládeže v ČR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– jako předseda komise shrnul, že členové KM PFS se shodli na tom, že nový projekt v kategorii přípravek je dobrým nápadem a správným krokem kupředu. Je třeba optimalizovat pravidla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nejprve se představil a poté se zeptal, kdo ze všech přítomných kdy v životě trénoval kategorii přípravek? Souhlasí s názorem M.Houšky a uvádí, že pocit vítězství je pro mladé kluky všeurčující a že návrat jeho svěřenců na menší hřiště je krokem zpět a že mu řada z nich skonč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.Plachý – oponoval tím, že ve trenérech je zafixován výsledkový proces a to je třeba změnit. Nejdříve je třeba aplikovat novou koncepci a potom se třeba i vrátit k tabulkám a výsledků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připomíná, že jsme v ČR a je třeba nový systém ušít přímo pro tuto oblast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Houška – z vlastní zkušenosti uvedl, že rozdíl v nasazení hráčů v 5+1 a 7+1 je výrazný. Když nejde o výsledek a tabulku, tak o to nejeví hráči takový záj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doplnil, že vítězství a vítězné typy jsou nejdůležitější, a tak jsou tabulky důležité pro smysl soupeř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shrnul, že výsledky jsou otázkou změny postojů a priorit jednotlivých trenér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potvrzuje slova M.Šrámka a zmiňuje, že nové soutěže přípravek suplují malé plácky z dob minulý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Houška – zmínil, že dříve kluci v dětství dokázali vylézt na strom a uměli další akční věci. Dnešní mládež je úplně jiná a jejich prioritou jsou počítače a herní technologi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oznámil, že pokud dojde ke změnám, v Admiře skončí kvůli novému systému minimálně 3 trenéř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Houška – doplnil, že v řadě klubů trénují tatínkové bez licencí a dělají to většinou zadarmo. Chybí odbornost a finance na tyto trenér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sdělil, že ČR je naprosto odlišná společnost a nejde to tady. Navrhuje, aby u starších přípravek byl zachován systém 7+1 a u mladších přípravek přejít na 5+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.Čmelík – nelze vést tým jako trenér, když se bude hrát na několik hracích ploch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.Plachý – je třeba seznámit širokou veřejnost s novým systémem a aktivně pracovat na úrovni klubu s rodič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ze zkušeností z Anglie uvádí, že existují konkrétní návody k jednání s rodiči a klub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J.Jindra – je složité dostat do mládežnických kategorií rozumné a schopné lidi. Všichni mají na prvním místě pracovní povinnosti, což je logické, ale pak mohou vést tréninkovou přípravu v klubu pouze po své práci. Víc hřišť, více trenérů. Jak se zabrání krádeži hráčů po legislativní stránce?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řešením by mohl být střídavý start a zrušení technického hostování a opakovaného přestupu. Fond solidarity je obecně platný, akorát o něm řada klubů nev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zdůraznil, že problém je hlavně v lidech. Je celá řada klubů, které se chovají nekorekt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Houška – navrhuje vymyslet systém, aby mateřské kluby měly samy snahu své nejlepší hráči ukazovat „lepším“ klubům a následně z toho také profitovat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forma střídavého startu již funguje v Plzeňském, Královehradeckém a Zlínském kraji a jeví se velmi dobř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zmínil, že Praha je specifická, je tady více klub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– navrhuje se vrátit k přípravkám. Ptá se, proč se nehraje na body, když se budou počítat obdržené a vstřelené góly?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.Plachý – od dětství jsou hráči směrováni koukat na tabulky i díky trenérům. Když se změní systém a nepůjde o výsledky, změní se i jejich dětství. Řešení přes výsledky je otázkou především pedagogicko-psychologickou. Z jasných výzkumů vyplývá, že pro optimální vývoj jedince jsou tabulky a výsledky absolutně nevhodné a nevyhovují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oznámil, že systém soutěží bude zachován, pouze se změní počty hráčů a rozměry plo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doplňuje, že každý kraj si může vytvořit svůj systém, ČMFS pouze doporučuje jednotnou koncepc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přišel s názorem, že systémy soutěží je třeba řešit celoplošně a ne stupňovit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Fitzel – souhlasí a doplňuje, že celoplošný systém je stoprocentně lepší a pro výchovu ideálnějš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Houška – sděluje, že celoplošné řešení přináší obavu větších klubů, že nesehrají více kvalitních utká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navrhuje max. 2 hrací plochy, zachovat tabulky, 5+1 u mladších přípravek a 7+1 starších přípravek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– souhlasí s koncepcí 4+1 a 5+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.Srba - souhlasí s koncepcí 4+1 a 5+1, změnit rozměry a počty hráčů, ne soutěž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- souhlasí s koncepcí 4+1 a 5+1, je třeba formou osvěty informovat všechny pražské kluby. Navrhuje rozdělit kluby dle republikových a pražských soutěží a následně s nimi uskutečnit jedná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L.Koubek - souhlasí s koncepcí 4+1 a 5+1, mysle již na další ročníky soutěž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Houška - nesouhlasí s koncepcí 4+1 a 5+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chce zachovat tabulky, 5+1 u mladších přípravek a 7+1 starších přípravek, tzn. nesouhlas s koncepcí 4+1 a 5+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.Čmelík - souhlasí s koncepcí 4+1 a 5+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Jíra - souhlasí s koncepcí 4+1 a 5+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shrnuje, že bude zpracován aktuální návrh dle připomínek KM a ten bude předložen VV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– uvedl, že problém branek by mohl vyřešit VV a navrhuje se zamyslet nad možnou dotací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navrhuje, aby byl 1 delegovaný rozhodčí a 2.rozhodčím byl rozhodčí domácího klubu. Když nebude delegovaný rozhodčí, měl by pískat rozhodčí domácího klubu a 2. rozhodčího by měl určit lo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navrhuje míče č.4 pro starší přípravk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navrhuje hokejové střídání pro kategorii mladších žáků od příští sezó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Úkoly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eakce členů KM k pravidlům nových soutěží – odp.všichni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M.Šrámek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1:00Z</dcterms:created>
  <dc:creator>OEM</dc:creator>
  <dc:description/>
  <cp:keywords/>
  <dc:language>en-US</dc:language>
  <cp:lastModifiedBy>OEM</cp:lastModifiedBy>
  <dcterms:modified xsi:type="dcterms:W3CDTF">2010-09-14T14:41:00Z</dcterms:modified>
  <cp:revision>2</cp:revision>
  <dc:subject/>
  <dc:title/>
</cp:coreProperties>
</file>