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1755</wp:posOffset>
            </wp:positionV>
            <wp:extent cx="95059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4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6.5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M.Šrámek, J.Ruml, R.Lapka, J.Jindra, P.Čmelík, Z.Srb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Omluven: M.Jíra</w:t>
      </w:r>
      <w:r>
        <w:rPr/>
        <w:t xml:space="preserve">, </w:t>
      </w:r>
      <w:r>
        <w:rPr>
          <w:rFonts w:cs="Arial" w:ascii="Arial" w:hAnsi="Arial"/>
        </w:rPr>
        <w:t>L.Koubek</w:t>
      </w:r>
      <w:r>
        <w:rPr/>
        <w:t xml:space="preserve">, </w:t>
      </w:r>
      <w:r>
        <w:rPr>
          <w:rFonts w:cs="Arial" w:ascii="Arial" w:hAnsi="Arial"/>
        </w:rPr>
        <w:t>M.Houška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- na úvod uvítal členy komise mládeže a seznámil s body pro toto zasedání. Dnešní tématem bude vyhodnocení zorganizované ukázky, prezentace a zpracovaných dotazníků k problematice restrukturalizace soutěží přípravek v Praze. Dalšími tématy budou náměty ze strany členů KM PFS jako např. SCM, Sportovní třídy, atd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úvodu se každý ze členů KM PFS vyjádřil, jakým směrem půjde klub, který každý z nich zastupuj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Ruml – Sparta půjde cestou nových /4+1 resp 5+1/ soutěž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H.Měcholupy budou hrát stávající /7+1/ i nové soutěže /4+1 resp 5+1/ paraleln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Admira bude hrát stávající /7+1/ soutěže pro st.přípravku a nové /4+1/ soutěže pro ml.přípravk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.Čmelík – Podolí půjde cestou nových /4+1 resp 5+1/ soutěž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- Slavia půjde cestou nových /4+1 resp 5+1/ soutěž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– v danou chvíli si musí kluby určit, kterou soutěž dobrovolně přihlásí a následně budou hrát včetně řešení komplikací s hracími dn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 PFS se na základě rozhodnutí VV PFS ohledně restrukturalizace soutěží přípravek shodla na následujícím: 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těžním ročníku 2010/2011 budou existovat obě 2 varianty soutěží přípravek (stávající soutěže /7+1/ i nové soutěže /4+1 resp 5+1/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ždý klub se dobrovolně přihlásí do soutěží dle vlastní volby (mohou hrát obě soutěže paralelně, stávající soutěže /7+1/ i nové soutěže /4+1 resp 5+1/)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cí dny obou soutěží budou pouze víkendové dny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nových soutěží /4+1 resp 5+1/ bude v soutěžním ročníku 2010/2011 zařazení do soutěží plošné (regionální) bez možnosti postupů a sestupů dle nově vzniklých pravidel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ihlášce do nových soutěží /4+1 resp 5+1/ musí být každým klubem specifikováno možnost hrát na 1 nebo 2 hracích plochách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ěchto skutečností budou jednotlivá družstva rozřazena do jednotlivých skupin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je, že v soutěžním ročníku 2011/2012 nahradí nové soutěže /4+1 resp 5+1/ stavájící /7+1/ systém soutěží přípravek na území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uvedl, že je třeba doladit a dokončit téma přípravek, ale zároveň už nyní řešit to, co bude za rok a řešit především návaznost nových /4+1 resp 5+1/ soutěží přípravek na nové soutěže mladších žáků /změna u kategorie U12,13 z 10+1 na 7+1/ od soutěžního ročníku 2011/2012.</w:t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ly:</w:t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grantů – odp. M.Šrámek, Z.Srb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společně s VV PFS požádá písemně ČMFS resp. komisi mládeže o písemné vyjádření k přesnému termínu podání a podmínek pro získání SCM resp SpSM v soutěžním ročníku 2010/201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10.6.2010 ve 14:00 v Edenu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P.Čmelík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2:00Z</dcterms:created>
  <dc:creator>OEM</dc:creator>
  <dc:description/>
  <cp:keywords/>
  <dc:language>en-US</dc:language>
  <cp:lastModifiedBy>OEM</cp:lastModifiedBy>
  <dcterms:modified xsi:type="dcterms:W3CDTF">2010-09-14T14:42:00Z</dcterms:modified>
  <cp:revision>2</cp:revision>
  <dc:subject/>
  <dc:title/>
</cp:coreProperties>
</file>