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62230</wp:posOffset>
            </wp:positionV>
            <wp:extent cx="950595" cy="1102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ŽSKÝ FOTBALOVÝ SVAZ</w:t>
      </w:r>
    </w:p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 Děkankou 82, 140 21  Praha 4</w:t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ápis č.5/2010</w:t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 jednání komise mládeže PFS ze dne 28.5.2010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/>
      </w:pPr>
      <w:r>
        <w:rPr>
          <w:rFonts w:cs="Arial" w:ascii="Arial" w:hAnsi="Arial"/>
        </w:rPr>
        <w:t>Přítomni: M.Šrámek, J.Ruml, R.Lapka, J.Jindra, P.Čmelík, M.Jíra</w:t>
      </w:r>
      <w:r>
        <w:rPr/>
        <w:t xml:space="preserve">, </w:t>
      </w:r>
      <w:r>
        <w:rPr>
          <w:rFonts w:cs="Arial" w:ascii="Arial" w:hAnsi="Arial"/>
        </w:rPr>
        <w:t>L.Koubek</w:t>
      </w:r>
      <w:r>
        <w:rPr/>
        <w:t xml:space="preserve">, </w:t>
      </w:r>
      <w:r>
        <w:rPr>
          <w:rFonts w:cs="Arial" w:ascii="Arial" w:hAnsi="Arial"/>
        </w:rPr>
        <w:t>Z.Srba, M.Poustka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Omluven: M.Houška</w:t>
      </w:r>
    </w:p>
    <w:p>
      <w:pPr>
        <w:pStyle w:val="Bezmezer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M.Šrámek - na úvod uvítal členy komise mládeže a seznámil s body pro toto zasedání. Dnešním tématem bude řešení nových soutěže mladších žáků /změna u kategorie U12,13 z 10+1 na 7+1/ od soutěžního ročníku 2011/2012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J.Jindra – navrhuje, aby se nové soutěže U12,13 /změna u kategorie U12,13 z 10+1 na 7+1/ na území hl. města Prahy hrály již od nového ročníku 2010/2011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KM PFS – na základě hlasování schválila návrh J.Jindry s tím, že je třeba optimalizovat pravidla a tento finální návrh komise mládeže PFS bezodkladně předat VV PFS. Byly odsouhlaseny následující změny nejdůležitějších pravidel nových soutěží v kategorii mladších žáků (U13 a mladší):</w:t>
      </w:r>
    </w:p>
    <w:p>
      <w:pPr>
        <w:pStyle w:val="Bezmezer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soutěžním ročníku 2010/2011 zachovat stávající rozdělení soutěží mladších žáků vč. tabulek, řešení postupů a sestupů z jednotlivých soutěží. Všechna mistrovská utkání by se hrála na menším hřišti a s menším počtem hráčů (nové soutěže /7+1/).</w:t>
      </w:r>
    </w:p>
    <w:p>
      <w:pPr>
        <w:pStyle w:val="Bezmezer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tegorie: mladší žáci (U13 a mladší).</w:t>
      </w:r>
    </w:p>
    <w:p>
      <w:pPr>
        <w:pStyle w:val="Bezmezer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rací plocha: minimálně 58x44m, maximálně 65x50m vymezeno čarami nebo nízkými metami.</w:t>
      </w:r>
    </w:p>
    <w:p>
      <w:pPr>
        <w:pStyle w:val="Bezmezer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čet hráčů: aktivně působí na hrací ploše maximálně 8 proti 8, počet hráčů připravených zasáhnout aktivně do mistrovského utkání od jeho úvodu je minimálně 7 a maximálně 18.</w:t>
      </w:r>
    </w:p>
    <w:p>
      <w:pPr>
        <w:pStyle w:val="Bezmezer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řídání hráčů: opakované střídání, ale pouze v přerušené hře.</w:t>
      </w:r>
    </w:p>
    <w:p>
      <w:pPr>
        <w:pStyle w:val="Bezmezer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čet rozhodčích: 1.</w:t>
      </w:r>
    </w:p>
    <w:p>
      <w:pPr>
        <w:pStyle w:val="Bezmezer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rací doba: 2x35 minut.</w:t>
      </w:r>
    </w:p>
    <w:p>
      <w:pPr>
        <w:pStyle w:val="Bezmezer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měr branek: 2x5m.</w:t>
      </w:r>
    </w:p>
    <w:p>
      <w:pPr>
        <w:pStyle w:val="Bezmezer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likost míče: číslo 4.</w:t>
      </w:r>
    </w:p>
    <w:p>
      <w:pPr>
        <w:pStyle w:val="Bezmezer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měr pokutového území: 29x12m.</w:t>
      </w:r>
    </w:p>
    <w:p>
      <w:pPr>
        <w:pStyle w:val="Bezmezer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zdálenost pokutového kopu: 9m od branky soupeře.</w:t>
      </w:r>
    </w:p>
    <w:p>
      <w:pPr>
        <w:pStyle w:val="Bezmezer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hový kop: zahráván v rozích hrací plochy soupeře.</w:t>
      </w:r>
    </w:p>
    <w:p>
      <w:pPr>
        <w:pStyle w:val="Bezmezer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rankář: 1) nesmí vykopnout míč „z ruky“ na polovinu soupeře, 2) nesmí zachytit rukou míč, který předtím jeho spoluhráč zasáhl nohou.</w:t>
      </w:r>
    </w:p>
    <w:p>
      <w:pPr>
        <w:pStyle w:val="Bezmezer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estný kop: hráč soupeře smí stát minimálně 6m od míče.</w:t>
      </w:r>
    </w:p>
    <w:p>
      <w:pPr>
        <w:pStyle w:val="Bezmezer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ráči k mistrovskému utkání nesmí nastoupit v kolíkových kopačkách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Příští zasedání KM PFS se uskuteční 10.6.2010 ve 14:00 v Edenu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Zapsal: M.Poustka</w:t>
      </w:r>
    </w:p>
    <w:p>
      <w:pPr>
        <w:pStyle w:val="Bezmeze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Schválil: L.Koubek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4:42:00Z</dcterms:created>
  <dc:creator>OEM</dc:creator>
  <dc:description/>
  <cp:keywords/>
  <dc:language>en-US</dc:language>
  <cp:lastModifiedBy>OEM</cp:lastModifiedBy>
  <dcterms:modified xsi:type="dcterms:W3CDTF">2010-09-14T14:42:00Z</dcterms:modified>
  <cp:revision>2</cp:revision>
  <dc:subject/>
  <dc:title/>
</cp:coreProperties>
</file>