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95059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ŽSKÝ FOTBALOVÝ SVAZ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Děkankou 82, 140 21  Praha 4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pis č.6/2010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komise mládeže PFS ze dne 10.6.2010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řítomni: M.Šrámek, J.Ruml, R.Lapka, J.Jindra, L.Koubek</w:t>
      </w:r>
      <w:r>
        <w:rPr/>
        <w:t xml:space="preserve">, </w:t>
      </w:r>
      <w:r>
        <w:rPr>
          <w:rFonts w:cs="Arial" w:ascii="Arial" w:hAnsi="Arial"/>
        </w:rPr>
        <w:t>M.Jíra</w:t>
      </w:r>
      <w:r>
        <w:rPr/>
        <w:t xml:space="preserve">, </w:t>
      </w:r>
      <w:r>
        <w:rPr>
          <w:rFonts w:cs="Arial" w:ascii="Arial" w:hAnsi="Arial"/>
        </w:rPr>
        <w:t xml:space="preserve"> F.Vítovský, M.Houška, M.Poustk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: P.Čmelík, Z.Srba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Šrámek - na úvod uvítal členy komise mládeže a seznámil s body pro toto zasedání. Dnešním tématem bude doladění soutěží přípravek na území hl. města Prahy v soutěžním ročníku 2010/2011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F.Vítovský – seznámil členy KM s výsledky přihlášek jednotlivých klubů do kategorie přípravek v soutěžním ročníku 2010/2011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Jindra – navrhuje, aby KM zpracovala ucelenou koncepci soutěží mládeže (přípravky a žáci), která by byla předurčující i pro dalších cca 5 let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F.Vítovský – pro kategorie přípravek je nutné stanovit věková omezení dle dat narození hráč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KM – odsouhlasila, že kategorii starší přípravka budou hrát v soutěžním ročníku 2010/2011 hráči narození po 1.1.2000, kategorii mladší přípravka budou hrát v soutěžním ročníku 2010/2011 hráči narození po 1.1.2002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KM – na základě hlasování odsouhlasila, že od soutěžního ročníku 2011/2012 se budou soutěže přípravek hrát tzv. plošně, bez sestupů a postupů se zachováním výsledkových tabulek. Jediným faktorem pro rozdělení do skupin bude počet hracích ploch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zasedání KM PFS se uskuteční 16.6.2010 v 10:00 v sídle PFS.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M.Poustka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il: M.Jír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43:00Z</dcterms:created>
  <dc:creator>OEM</dc:creator>
  <dc:description/>
  <cp:keywords/>
  <dc:language>en-US</dc:language>
  <cp:lastModifiedBy>OEM</cp:lastModifiedBy>
  <dcterms:modified xsi:type="dcterms:W3CDTF">2010-09-14T14:43:00Z</dcterms:modified>
  <cp:revision>2</cp:revision>
  <dc:subject/>
  <dc:title/>
</cp:coreProperties>
</file>