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4605</wp:posOffset>
            </wp:positionV>
            <wp:extent cx="95059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ŽSKÝ FOTBALOVÝ SVAZ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Děkankou 82, 140 21  Praha 4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pis č.7/2010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komise mládeže PFS ze dne 16.6.2010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Přítomni: M.Šrámek, J.Ruml, J.Jindra, L.Koubek</w:t>
      </w:r>
      <w:r>
        <w:rPr/>
        <w:t xml:space="preserve">, </w:t>
      </w:r>
      <w:r>
        <w:rPr>
          <w:rFonts w:cs="Arial" w:ascii="Arial" w:hAnsi="Arial"/>
        </w:rPr>
        <w:t>M.Jíra</w:t>
      </w:r>
      <w:r>
        <w:rPr/>
        <w:t xml:space="preserve">, </w:t>
      </w:r>
      <w:r>
        <w:rPr>
          <w:rFonts w:cs="Arial" w:ascii="Arial" w:hAnsi="Arial"/>
        </w:rPr>
        <w:t>P.Čmelík, Z.Srba, F.Vítovský, M.Houška, M.Poustk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Omluven: R.Lapka</w:t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 všech přítomných nad tématy restrukturalizace soutěží mládeže na území hlavního města Prahy v soutěžním ročníku 2010/2011 a 2011/2012. Hlavními body bylo doladění a optimalizace pravidel a systémů soutěží přípravek a mladších žáků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43:00Z</dcterms:created>
  <dc:creator>OEM</dc:creator>
  <dc:description/>
  <cp:keywords/>
  <dc:language>en-US</dc:language>
  <cp:lastModifiedBy>OEM</cp:lastModifiedBy>
  <dcterms:modified xsi:type="dcterms:W3CDTF">2010-09-14T14:43:00Z</dcterms:modified>
  <cp:revision>2</cp:revision>
  <dc:subject/>
  <dc:title/>
</cp:coreProperties>
</file>