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4605</wp:posOffset>
            </wp:positionV>
            <wp:extent cx="95059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ŽSKÝ FOTBALOVÝ SVAZ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Děkankou 82, 140 21  Praha 4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pis č.8/2010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komise mládeže PFS ze dne 25.8.2010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řítomni: M.Šrámek, J.Ruml, J.Jindra, L.Koubek</w:t>
      </w:r>
      <w:r>
        <w:rPr/>
        <w:t xml:space="preserve">,  </w:t>
      </w:r>
      <w:r>
        <w:rPr>
          <w:rFonts w:cs="Arial" w:ascii="Arial" w:hAnsi="Arial"/>
        </w:rPr>
        <w:t>R.Lapka, P.Čmelík, Z.Srba, M.Poustk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: M.Jíra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M.Šrámek - na úvod uvítal členy komise mládeže a seznámil s body pro toto zasedání. Dnešním tématem bude diskuse ohledně soutěží přípravek na území hl. města Prahy v soutěžním ročníku 2010/2011, zároveň prezentoval aktuální informace ohledně restrukturalizace soutěží juniorských a rezervních týmů v rámci ČM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L.Koubek - je třeba připravit podklady pro práci se zápisem o utkání a vyřešit v kategorii přípravek střídání hráčů mezi jednotlivými hracími plocham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M PFS - doporučila úpravu zápisu o utkání tak, aby tento zápis byl naprosto srozumitelný pro utkání konané na 2 hracích plochách. Zároveň doporučila zamítnutí střídání hráčů mezi jednotlivými hracími plochami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.Srba - se pokusí zajistit aktualizaci a doladění zápisu o utkání v sídle PFS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M PFS - se domluvila, že  zasedání KM PFS bude probíhat pravidelně minimálně jednou v měsíci, uskuteční se vždy v sídle PFS a vždy na ní bude přítomen zástupce sekretariátu PFS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.Čmelík – do diskuse vnesl dotazy a zkušenosti ohledně střídavého startu a hokejového střídání během posledních 10-ti minut utkání v žákovských kategoriích, které zaregistroval během aktuálního soutěžního ročník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KM PFS – doporučila VV PFS, aby v nových soutěžích přípravek 4+1 resp. 5+1 byly zrušeny seznamy hráč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R.Lapka – vyzval členy KM PFS k řešení bezpečnosti hráčů v návaznosti na používané branky jak v utkáních tak v tréninkovém proces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zasedání KM PFS se uskuteční 16.9.2010 v 15:00 v sídle PFS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 M.Poustka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il: R.Lapk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44:00Z</dcterms:created>
  <dc:creator>OEM</dc:creator>
  <dc:description/>
  <cp:keywords/>
  <dc:language>en-US</dc:language>
  <cp:lastModifiedBy>OEM</cp:lastModifiedBy>
  <dcterms:modified xsi:type="dcterms:W3CDTF">2010-09-14T14:44:00Z</dcterms:modified>
  <cp:revision>2</cp:revision>
  <dc:subject/>
  <dc:title/>
</cp:coreProperties>
</file>