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18. 09. - 19. 09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- Slovác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eor – Ml. Boleslav B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Stumpf, </w:t>
            </w:r>
            <w:r>
              <w:rPr>
                <w:highlight w:val="red"/>
              </w:rPr>
              <w:t>Hurych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Kříž, Konvalink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Vlaš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ýn, Nyk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Spart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 Kutiš m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ěcholupy – Jablonec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Přehrado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Žižkov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+ 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ovič, Mai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čenský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oltés, Jireš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- Ml.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Buři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J. Hrad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, Rodov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l, Šplích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Kladno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Liberec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Špiv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Nácho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Fiedler,</w:t>
            </w:r>
            <w:r>
              <w:rPr/>
              <w:t xml:space="preserve"> Maiell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03:00Z</dcterms:created>
  <dc:creator>Zdeněk Buřil</dc:creator>
  <dc:description/>
  <cp:keywords/>
  <dc:language>en-US</dc:language>
  <cp:lastModifiedBy>user</cp:lastModifiedBy>
  <cp:lastPrinted>2010-07-12T23:54:00Z</cp:lastPrinted>
  <dcterms:modified xsi:type="dcterms:W3CDTF">2010-09-15T06:03:00Z</dcterms:modified>
  <cp:revision>2</cp:revision>
  <dc:subject/>
  <dc:title>OBSAZENÍ  UTKÁNÍ ROZHODČÍCH NA UTKÁNÍ ŘKFČ</dc:title>
</cp:coreProperties>
</file>