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1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5.09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8.09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1       </w:t>
      </w:r>
      <w:r>
        <w:rPr>
          <w:rFonts w:cs="Tahoma" w:ascii="Tahoma" w:hAnsi="Tahoma"/>
          <w:sz w:val="22"/>
          <w:szCs w:val="22"/>
          <w:u w:val="single"/>
        </w:rPr>
        <w:t>Rekolaudace – hrací plocha Vítkov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CU BOHEMIANS PRAHA 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2       </w:t>
      </w:r>
      <w:r>
        <w:rPr>
          <w:rFonts w:cs="Tahoma" w:ascii="Tahoma" w:hAnsi="Tahoma"/>
          <w:sz w:val="22"/>
          <w:szCs w:val="22"/>
          <w:u w:val="single"/>
        </w:rPr>
        <w:t>Kolaudace – hrací plocha Suchdol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LAVOJ SUCHDOL  – provedena 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K Admira Praha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8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Miškovice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JUN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9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š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Tempo Praha – písemná žádost o rekolaudaci šat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KOHOU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1       </w:t>
      </w:r>
      <w:r>
        <w:rPr>
          <w:rFonts w:cs="Tahoma" w:ascii="Tahoma" w:hAnsi="Tahoma"/>
          <w:sz w:val="22"/>
          <w:szCs w:val="22"/>
          <w:u w:val="single"/>
        </w:rPr>
        <w:t>FC INFERNO PRAHA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H2B1006 Klánovice – Inferno - nový termín …………od ……. hod.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2       </w:t>
      </w:r>
      <w:r>
        <w:rPr>
          <w:rFonts w:cs="Tahoma" w:ascii="Tahoma" w:hAnsi="Tahoma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color w:val="0070C0"/>
          <w:sz w:val="22"/>
          <w:szCs w:val="22"/>
        </w:rPr>
        <w:tab/>
        <w:t xml:space="preserve">        H2B0702 Klánovice  – PSK Union nový termín 22.9.2010 od 17:30 hod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B0903 Union Žižkov – PSK Union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 xml:space="preserve">        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>nejpozději do 3.9.2010 - SPLNĚN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3       </w:t>
      </w:r>
      <w:r>
        <w:rPr>
          <w:rFonts w:cs="Tahoma" w:ascii="Tahoma" w:hAnsi="Tahoma"/>
          <w:sz w:val="22"/>
          <w:szCs w:val="22"/>
          <w:u w:val="single"/>
        </w:rPr>
        <w:t>FC KING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H2B0901 Klánovice – King </w:t>
      </w:r>
      <w:r>
        <w:rPr>
          <w:rFonts w:cs="Tahoma" w:ascii="Tahoma" w:hAnsi="Tahoma"/>
          <w:color w:val="0070C0"/>
          <w:sz w:val="22"/>
          <w:szCs w:val="22"/>
        </w:rPr>
        <w:t>nový termín 15.9.2010 od 17:30 hod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>nejpozději do 3.9.2010 - SPLNĚ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4       </w:t>
      </w:r>
      <w:r>
        <w:rPr>
          <w:rFonts w:cs="Tahoma" w:ascii="Tahoma" w:hAnsi="Tahoma"/>
          <w:sz w:val="22"/>
          <w:szCs w:val="22"/>
          <w:u w:val="single"/>
        </w:rPr>
        <w:t>SLOVAN BOH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G3D1002 Řeporyje – Bohnic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FK Slivenec odebrání RP – STK nařizuje výměnu fotografie do </w:t>
      </w:r>
      <w:r>
        <w:rPr>
          <w:rFonts w:cs="Tahoma" w:ascii="Tahoma" w:hAnsi="Tahoma"/>
          <w:color w:val="FF0000"/>
          <w:sz w:val="22"/>
          <w:szCs w:val="22"/>
        </w:rPr>
        <w:t>30.9.2010</w:t>
      </w:r>
      <w:r>
        <w:rPr>
          <w:rFonts w:cs="Tahoma" w:ascii="Tahoma" w:hAnsi="Tahoma"/>
          <w:sz w:val="22"/>
          <w:szCs w:val="22"/>
        </w:rPr>
        <w:t xml:space="preserve"> (sepsán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5.09. 2010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sz w:val="22"/>
          <w:szCs w:val="22"/>
          <w:u w:val="single"/>
        </w:rPr>
        <w:t>ČAFC PRAHA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1/003 </w:t>
        <w:tab/>
      </w:r>
      <w:r>
        <w:rPr>
          <w:rFonts w:cs="Tahoma" w:ascii="Tahoma" w:hAnsi="Tahoma"/>
          <w:sz w:val="22"/>
          <w:szCs w:val="22"/>
          <w:u w:val="single"/>
        </w:rPr>
        <w:t>FK Meteor Praha VIII – protest proti pozdnímu začátku utkání E1A0202 ČAFC - Mete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ísemně podaný protest proti pozdnímu začátku utkání a proti postupu rozhodčího-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možnění uvedení námitky do zápisu o utk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PFS předává žádost o vyjádření KR po obdržení vyjádření bude rozhodnuto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 postup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FK SLAVOJ PODOLÍ odebrání RP – STK nařizuje výměnu fotografie do </w:t>
      </w:r>
      <w:r>
        <w:rPr>
          <w:rFonts w:cs="Tahoma" w:ascii="Tahoma" w:hAnsi="Tahoma"/>
          <w:color w:val="FF0000"/>
          <w:sz w:val="22"/>
          <w:szCs w:val="22"/>
        </w:rPr>
        <w:t>15.10.201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epsán zápis z jednání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Příprava termínové listiny JARO 201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ipraven návrh, který bude předán ke schválení VV PFS na jeho zasedání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6</w:t>
        <w:tab/>
        <w:t xml:space="preserve">020/004 </w:t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2.9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15:30 hod TEMPO PRAHA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 kteří nastupují v soutěži A1A a A3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 ARITMA PRAHA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 kteří nastupují v soutěži A1A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9.9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 UHELNÉ SKLADY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  kteří nastupují v soutěži A1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 ČECHIE UHŘINĚVES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4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 xml:space="preserve">G2A0202 Motorlet – Vršovice </w:t>
      </w:r>
      <w:r>
        <w:rPr>
          <w:rFonts w:cs="Tahoma" w:ascii="Tahoma" w:hAnsi="Tahoma"/>
          <w:sz w:val="22"/>
        </w:rPr>
        <w:t xml:space="preserve">(nedostatečně vyplněný zápis o utkání – není uveden HP, HR, nevyplněna hlavička)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MOTORLET – STK uděluje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1/002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40"/>
        <w:gridCol w:w="1380"/>
        <w:gridCol w:w="2720"/>
        <w:gridCol w:w="2320"/>
      </w:tblGrid>
      <w:tr>
        <w:trPr>
          <w:trHeight w:val="33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8.9.2010 - 12.9.2010  GENEROVÁNO 12.9.2010 VE 20,21 HOD.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důl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04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DIC Kačer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hk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DIC Kačerov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raslav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y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ąíř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zyně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ísn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čná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íchov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s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ovraty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dlořez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(V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DIC Kačer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on ®iľk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ąov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rasla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ktoria ®iľkov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ą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 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Střeąovic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b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B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ą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ovní Jiľní Měst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en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ích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ič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čn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B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- SOS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on ®iľk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těrbohol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1A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eor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ič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čn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DIC Kačer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elné sklad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on ®iľko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B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C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 Bohemians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.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elné sklad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tín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 TĚMTO KLUBŮM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000"/>
      </w:tblGrid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ílá Ho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hemians (V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í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chie Smích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ní Měcholup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ní Počernice 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DIC Kačer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Měcholup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2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iva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dlořez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b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d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l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ymp 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s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n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K Union 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l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ep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al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avoj Podol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rta Krč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Sportovní Jižní Měs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důlk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chdol 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čn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řeborad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helné sklad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Union Žižk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Vyšehra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500 Kč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lích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5.09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9-16T08:46:00Z</dcterms:modified>
  <cp:revision>3</cp:revision>
  <dc:subject/>
  <dc:title>Č</dc:title>
</cp:coreProperties>
</file>