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949325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9/2010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16.9.201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 M.Šrámek, J.Ruml, J.Jindra, L.Koubek</w:t>
      </w:r>
      <w:r>
        <w:rPr/>
        <w:t xml:space="preserve">, </w:t>
      </w:r>
      <w:r>
        <w:rPr>
          <w:rFonts w:cs="Arial" w:ascii="Arial" w:hAnsi="Arial"/>
        </w:rPr>
        <w:t>M.Jíra, P.Čmelík, Z.Srba, F.Vítovský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 R.Lapka, M.Poustka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- na úvod uvítal členy komise mládeže a seznámil s body pro toto zasedání. Dnešním tématem bude diskuse nad ohlasy probíhajících nových soutěží přípravek v Praz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F.Vítovský – ohlasy jsou spíše negativní, hlavně skrze rozdílné a vysoké výsledk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doporučil, aby hodnocení proběhlo až po skončení podzimní části soutěží v listopadu a navrhuje zvětšení hřišť pro 5+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F.Vítovský – je třeba připravit ucelená pravidla pro příští sezón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L.Koubek – navrhnul, aby mladší přípravky mohly hrát s míčem velikosti 3 a zároveň je také pro možnost zvětšení hřišť, současné rozměry brát jako minimál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Ruml – celá fotbalová veřejnost se s novými soutěžemi teprve seznamuje a trenéři i hráči se je učí, vyzval k trpělivost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L.Koubek – doporučil nastavit soutěže přípravek podle ročník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navrhnul, aby se srovnaly rozměry tělocvičen s aktuálně používanými rozměry hřišť a vyzval k tomu, aby se na zimní období připravila prezentace se zapojením pozvaných trenérů a tím se pokusit vychytat plusy a mínus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F.Vítovský – je třeba pracovat na pravidlech pro minifotbal, lépe je připravit, jasněji zformulovat a nechat posvětit pravidlovou komis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M PFS – na základě ohlasů z prvních kol soutěží přípravek na území Prahy, KM PFS doporučuje možnost rozšíření/zvětšení hracích ploch soutěží přípravek 4+1 a 5+1 maximálně o 5 metrů na šířku i délk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J.Jindra – navrhnul, aby se na dalším zasedání KM už začaly řešit žákovské soutěž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– souhlasí a závěrem shrnuje dnešní zasedání a zmiňuje body na příští – za 1.body k vylepšení soutěží přípravek a za 2.restruktualizace soutěží žák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2.10.2010 v 15:00 v sídle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M.Jíra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L.Koub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1:00Z</dcterms:created>
  <dc:creator>Libor Koubek</dc:creator>
  <dc:description/>
  <cp:keywords/>
  <dc:language>en-US</dc:language>
  <cp:lastModifiedBy>OEM</cp:lastModifiedBy>
  <dcterms:modified xsi:type="dcterms:W3CDTF">2010-09-20T12:53:00Z</dcterms:modified>
  <cp:revision>3</cp:revision>
  <dc:subject/>
  <dc:title/>
</cp:coreProperties>
</file>