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2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2.09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5.09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2       </w:t>
      </w:r>
      <w:r>
        <w:rPr>
          <w:rFonts w:cs="Tahoma" w:ascii="Tahoma" w:hAnsi="Tahoma"/>
          <w:sz w:val="22"/>
          <w:szCs w:val="22"/>
          <w:u w:val="single"/>
        </w:rPr>
        <w:t>Kolaudace – hrací plocha Suchdol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LAVOJ SUCHDOL  – provedena 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3       </w:t>
      </w:r>
      <w:r>
        <w:rPr>
          <w:rFonts w:cs="Tahoma" w:ascii="Tahoma" w:hAnsi="Tahoma"/>
          <w:sz w:val="22"/>
          <w:szCs w:val="22"/>
          <w:u w:val="single"/>
        </w:rPr>
        <w:t>Kolaudace – hrací plocha Aritm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K ARITMA PRAHA – provedena re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rekolaudaci hrací plochy tráva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kolaudaci nové hrací plochy tráv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K Admira Praha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8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Miškovice – písemná žádost o rekolaudaci hrací plochy tráv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JUN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9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ša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FC Tempo Praha – písemná žádost o rekolaudaci šaten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KOHOU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1       </w:t>
      </w:r>
      <w:r>
        <w:rPr>
          <w:rFonts w:cs="Tahoma" w:ascii="Tahoma" w:hAnsi="Tahoma"/>
          <w:sz w:val="22"/>
          <w:szCs w:val="22"/>
          <w:u w:val="single"/>
        </w:rPr>
        <w:t>FC INFERNO PRAHA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 xml:space="preserve">        H2B1006 Klánovice – Inferno - nový termín 28.9.2010 od 16:30 hod.</w:t>
      </w:r>
    </w:p>
    <w:p>
      <w:pPr>
        <w:pStyle w:val="Normal"/>
        <w:ind w:left="709" w:hanging="0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 xml:space="preserve">Klánovic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eastAsia="Tahoma" w:cs="Tahoma" w:ascii="Tahoma" w:hAnsi="Tahoma"/>
          <w:color w:val="0070C0"/>
          <w:sz w:val="22"/>
          <w:szCs w:val="22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</w:rPr>
        <w:t>nejpozději do 3.9.2010 – SPLNĚNO DNE 21.9.201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2       </w:t>
      </w:r>
      <w:r>
        <w:rPr>
          <w:rFonts w:cs="Tahoma" w:ascii="Tahoma" w:hAnsi="Tahoma"/>
          <w:sz w:val="22"/>
          <w:szCs w:val="22"/>
          <w:u w:val="single"/>
        </w:rPr>
        <w:t>PSK UNION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H2B0903 Union Žižkov – PSK Un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     UNION ŽIŽKOV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8/014       </w:t>
      </w:r>
      <w:r>
        <w:rPr>
          <w:rFonts w:cs="Tahoma" w:ascii="Tahoma" w:hAnsi="Tahoma"/>
          <w:sz w:val="22"/>
          <w:szCs w:val="22"/>
          <w:u w:val="single"/>
        </w:rPr>
        <w:t>SLOVAN BOHNI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nesouhlasí s termínem utkán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G3D1002 Řeporyje – Bohnice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Řeporyje nahlásí nový termín utkání v hracích dnech dle termínové listiny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nejpozději do 3.9.2010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FK Slivenec odebrání RP – STK nařizuje výměnu fotografie do </w:t>
      </w:r>
      <w:r>
        <w:rPr>
          <w:rFonts w:cs="Tahoma" w:ascii="Tahoma" w:hAnsi="Tahoma"/>
          <w:color w:val="FF0000"/>
          <w:sz w:val="22"/>
          <w:szCs w:val="22"/>
        </w:rPr>
        <w:t>30.9.2010</w:t>
      </w:r>
      <w:r>
        <w:rPr>
          <w:rFonts w:cs="Tahoma" w:ascii="Tahoma" w:hAnsi="Tahoma"/>
          <w:sz w:val="22"/>
          <w:szCs w:val="22"/>
        </w:rPr>
        <w:t xml:space="preserve"> (sepsán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1</w:t>
        <w:tab/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ředloženy doklady k posouz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an Kohou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2</w:t>
        <w:tab/>
      </w:r>
      <w:r>
        <w:rPr>
          <w:rFonts w:cs="Tahoma" w:ascii="Tahoma" w:hAnsi="Tahoma"/>
          <w:sz w:val="22"/>
          <w:szCs w:val="22"/>
          <w:u w:val="single"/>
        </w:rPr>
        <w:t>ČAFC PRAHA - písemná žádost o certifikaci osvětl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ředloženy doklady k posouzen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an Kohout 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1/003 </w:t>
        <w:tab/>
      </w:r>
      <w:r>
        <w:rPr>
          <w:rFonts w:cs="Tahoma" w:ascii="Tahoma" w:hAnsi="Tahoma"/>
          <w:sz w:val="22"/>
          <w:szCs w:val="22"/>
          <w:u w:val="single"/>
        </w:rPr>
        <w:t>FK Meteor Praha VIII – protest proti pozdnímu začátku utkání E1A0202 ČAFC - Mete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ísemně podaný protest proti pozdnímu začátku utkání a proti postupu rozhodčího-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možnění uvedení námitky do zápisu o utká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TK PFS předává žádost o vyjádření KR po obdržení vyjádření bude rozhodnuto 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m postup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021/004</w:t>
        <w:tab/>
      </w:r>
      <w:r>
        <w:rPr>
          <w:rFonts w:cs="Tahoma" w:ascii="Tahoma" w:hAnsi="Tahoma"/>
          <w:color w:val="0070C0"/>
          <w:sz w:val="22"/>
          <w:szCs w:val="22"/>
          <w:u w:val="single"/>
        </w:rPr>
        <w:t>Porušení SŘ čl.11/1 a 12/1 a 42/6 a RŘ čl.2/1 a 2/2 - SPLNĚNO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ab/>
        <w:t xml:space="preserve">AFK SLAVOJ PODOLÍ odebrání RP – STK nařizuje výměnu fotografie do 15.10.2010 </w:t>
      </w:r>
    </w:p>
    <w:p>
      <w:pPr>
        <w:pStyle w:val="Normal"/>
        <w:ind w:left="1418" w:hanging="0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 xml:space="preserve">(sepsán zápis z jednání) – dne 22.9.2010 předloženy vyměněné registrační průkazy ke kontrole – fotografie na registračních průkazech jsou odpovídající věku hráče. 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Příprava termínové listiny JARO 2010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řipraven návrh, který bude předán ke schválení VV PFS na jeho zasedání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6</w:t>
        <w:tab/>
        <w:t xml:space="preserve">020/004 </w:t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2.9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 TEMPO PRAHA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áčů kteří nastupují v soutěži A1A a A3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 ARITMA PRAHA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áčů kteří nastupují v soutěži A1A a A3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9.9.2010 DOSTA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 UHELNÉ SKLADY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  kteří nastupují v soutěži A1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 ČECHIE UHŘINĚVES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4D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2.09. 201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1</w:t>
        <w:tab/>
      </w:r>
      <w:r>
        <w:rPr>
          <w:rFonts w:cs="Tahoma" w:ascii="Tahoma" w:hAnsi="Tahoma"/>
          <w:sz w:val="22"/>
          <w:szCs w:val="22"/>
          <w:u w:val="single"/>
        </w:rPr>
        <w:t>Na základě bodu 021/006 byla provedena kontrola registračních průkazů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b/>
          <w:sz w:val="22"/>
          <w:szCs w:val="22"/>
        </w:rPr>
        <w:t>Tempo Praha</w:t>
      </w:r>
      <w:r>
        <w:rPr>
          <w:rFonts w:cs="Tahoma" w:ascii="Tahoma" w:hAnsi="Tahoma"/>
          <w:sz w:val="22"/>
          <w:szCs w:val="22"/>
        </w:rPr>
        <w:t xml:space="preserve"> předloženy všechny registrační průkazy mužů – STK neshledala žádný zásadní rozpor mezi fotografií a datem narození hráčů. 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b/>
          <w:sz w:val="22"/>
          <w:szCs w:val="22"/>
        </w:rPr>
        <w:t>Aritma Praha</w:t>
      </w:r>
      <w:r>
        <w:rPr>
          <w:rFonts w:cs="Tahoma" w:ascii="Tahoma" w:hAnsi="Tahoma"/>
          <w:sz w:val="22"/>
          <w:szCs w:val="22"/>
        </w:rPr>
        <w:t xml:space="preserve"> předloženy všechny registrační průkazy mužů – STK neshledala žádný zásadní rozpor mezi fotografií a datem narození hráčů.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2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9.9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. UHELNÉ SKLADY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  kteří nastupují v soutěži A1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ČECHIE UHŘINĚVES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4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06.10.2010 DOSTA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5:30 hod. FSC LIBUŠ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, kteří nastupují v soutěži A1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FK METEOR PRAHA VIII  - STK žádá o předložení všech registračních průkazů hráčů, kteří nastupují v soutěži A1A 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2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 xml:space="preserve">A3A0507 Zličín – B.Hora </w:t>
      </w:r>
      <w:r>
        <w:rPr>
          <w:rFonts w:cs="Tahoma" w:ascii="Tahoma" w:hAnsi="Tahoma"/>
          <w:sz w:val="22"/>
          <w:szCs w:val="22"/>
        </w:rPr>
        <w:t>(pozdní začátek utkání o 16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ab/>
        <w:t xml:space="preserve"> ZLIČÍN – </w:t>
      </w:r>
      <w:r>
        <w:rPr>
          <w:rFonts w:cs="Tahoma" w:ascii="Tahoma" w:hAnsi="Tahoma"/>
          <w:sz w:val="22"/>
          <w:szCs w:val="20"/>
        </w:rPr>
        <w:t>STK uděluje za porušení RMS čl. 8 dle SŘ čl. 57 pokutu 500,- 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H3B0301 D.Počernice – Zličín (přiznaný neoprávněný start hráče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</w:t>
      </w:r>
      <w:r>
        <w:rPr>
          <w:rFonts w:cs="Tahoma" w:ascii="Tahoma" w:hAnsi="Tahoma"/>
          <w:bCs/>
          <w:sz w:val="22"/>
          <w:szCs w:val="22"/>
        </w:rPr>
        <w:t xml:space="preserve">DOLNÍ POČERNICE - </w:t>
      </w:r>
      <w:r>
        <w:rPr>
          <w:rFonts w:cs="Tahoma" w:ascii="Tahoma" w:hAnsi="Tahoma"/>
          <w:sz w:val="22"/>
          <w:szCs w:val="20"/>
        </w:rPr>
        <w:t xml:space="preserve">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hostů 0 – 3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   Pohár D005 Union Žižkov – Braník (nedohráno pro nedostatečný počet hráčů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  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   UNION ŽIŽKOV – STK uděluje za porušení RMS čl.8/11 dle SŘ čl.57 pokutu 1000,-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   </w:t>
      </w:r>
      <w:r>
        <w:rPr>
          <w:rFonts w:cs="Tahoma" w:ascii="Tahoma" w:hAnsi="Tahoma"/>
          <w:sz w:val="22"/>
          <w:szCs w:val="20"/>
        </w:rPr>
        <w:t xml:space="preserve">Kč. Kontumace utkání ve prospěch hostů s ponecháním výsledku na hrací ploše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2/002         </w:t>
      </w:r>
      <w:r>
        <w:rPr>
          <w:rFonts w:cs="Tahoma" w:ascii="Tahoma" w:hAnsi="Tahoma"/>
          <w:sz w:val="22"/>
          <w:szCs w:val="22"/>
          <w:u w:val="single"/>
        </w:rPr>
        <w:t>NA JEDNÁNÍ STK SE DNE 29.9.2010 V 15:00 HOD. DOSTAVÍ</w:t>
      </w:r>
    </w:p>
    <w:p>
      <w:pPr>
        <w:pStyle w:val="Normal"/>
        <w:ind w:left="1418" w:firstLine="7"/>
        <w:rPr/>
      </w:pPr>
      <w:r>
        <w:rPr>
          <w:rFonts w:cs="Tahoma" w:ascii="Tahoma" w:hAnsi="Tahoma"/>
          <w:b/>
          <w:sz w:val="22"/>
          <w:szCs w:val="22"/>
        </w:rPr>
        <w:t>INFERNO PRAHA</w:t>
      </w:r>
      <w:r>
        <w:rPr>
          <w:rFonts w:cs="Tahoma" w:ascii="Tahoma" w:hAnsi="Tahoma"/>
          <w:sz w:val="22"/>
          <w:szCs w:val="22"/>
        </w:rPr>
        <w:t xml:space="preserve"> – kapitán družstva pan Branžovský David z důvodu řešení námitky v utkání A4D0303 Kolovraty – Infe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2/003       </w:t>
      </w:r>
      <w:r>
        <w:rPr>
          <w:rFonts w:cs="Tahoma" w:ascii="Tahoma" w:hAnsi="Tahoma"/>
          <w:sz w:val="22"/>
          <w:szCs w:val="22"/>
          <w:u w:val="single"/>
        </w:rPr>
        <w:t xml:space="preserve">Nenahlášené výsledky porušení  RMS čl.8/8 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40"/>
        <w:gridCol w:w="1380"/>
        <w:gridCol w:w="2600"/>
        <w:gridCol w:w="2560"/>
      </w:tblGrid>
      <w:tr>
        <w:trPr>
          <w:trHeight w:val="33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Výpis nezadaných neoficiálních výsledků za období 15.9.2010 - 19.9.2010 GENEROVÁNO 19.9.2010 VE 20:34 HOD.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atu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2B0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Ďábli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.Měcholupy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3A0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9 Prah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 Střeąovice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3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3B0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nior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lní Měcholup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A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Řeporyje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RDIC Kačerov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A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důlky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 Střeąovice C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C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avoj Podolí 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SK Union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C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čn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líchov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4D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ferno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voká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líchov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ymp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hnice C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lice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chdol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A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ysolaj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C0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noř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ymp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C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chie Smíchov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hemians (V)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5C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 Krč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9 Praha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A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nior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ličí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1A0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avoj Podol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RDIC Kačerov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2A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Řep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hemians Praha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2B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ga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1A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it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AFC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2A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nior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mpo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3A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Řeporyj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ga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2B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it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hn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2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2B0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torlet C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3A0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chie Smích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řeborad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3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3A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buąic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br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2A0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it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důlk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3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3C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avia Praha - dívk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Ďáblic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3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3C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helné skla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K Střeąovice B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1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1A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it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hemians 1905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2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2A0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be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nior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3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3B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nior 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rdlořezy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4A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be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usle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4A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.9.2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it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K UDĚLUJE ZA PORUŠENÍ RMS ČL.8/8 POKUTU  TĚMTO KLUBŮM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</w:tblGrid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9 Prah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voká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itm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5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Čechie Smíchov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Ďáblic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ube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nior 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lovrat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bušic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lym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dlice 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Řeporyj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Řep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57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lavia Praha - dívk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lavoj Podol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arta Krč 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důlk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čn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helné sklad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noř B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 Kč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9.09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9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9-29T13:08:00Z</dcterms:modified>
  <cp:revision>5</cp:revision>
  <dc:subject/>
  <dc:title>Č</dc:title>
</cp:coreProperties>
</file>