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VOLACÍ A REVIZNÍ KOMISE P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2010-07-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volací a revizní komise PFS (dále jen ORK PFS) projednala na svém zasedání dne 14. 7.  2010 odvolání FK Meteor Praha VIII, U Meteoru 3, 180 00  Praha 8 (dále jen FK Meteor Praha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ání FK Meteor Praha ze dne 1. 7. 2010 bylo podáno proti rozhodnutí  STK PFS ze dne 30. 6. 2010 o rozlosování soutěžního ročníku 2010/2011 v kategorii muži - pražský přebor a muži 1.A tří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K PFS odvolání </w:t>
      </w:r>
      <w:r>
        <w:rPr>
          <w:b/>
        </w:rPr>
        <w:t xml:space="preserve">zamítla </w:t>
      </w:r>
      <w:r>
        <w:rPr/>
        <w:t>a ponechala v platnosti rozhodnutí STK PFS o rozlosování soutěžního ročníku 2010/2011 v kategorii muži – pražský přebor a muži 1. A tří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projednání v ORK PFS propad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K PFS projednala odvolání FK Meteor Praha VIII, posoudila jeho aspekty z hlediska předpisového i morálně sportovního. Zkoumala  výklad  a posuzování postupů mezi soutěžemi PFS ze strany STK PFS a s ohledem na informace z STK a dlouhodobě aplikovaný způsob ze strany řídícího orgánu soutěží PFS, jakož i s ohledem na plánované změny v RMS PFS a v zájmu  budoucího posuzování takovýchto postupů  i z pohledu na sportovní spravedlivost, kdy srovnatelnost mezi  kvalitativně odlišně obsazenými soutěžemi je těžko porovnatelná,  se ztotožnila s rozhodnutím STK PFS a odvolání FK Meteor Praha VIII z těchto důvodů zamí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Rozhodnutí ORK PFS je konečné a nelze se proti němu odvolat (čl. 12, odst. 2 Odvolacího a přezkumného řádu ORK ČMFS), s připomenutím čl. 13 – 16 o přezkum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Dufek v.r.</w:t>
      </w:r>
    </w:p>
    <w:p>
      <w:pPr>
        <w:pStyle w:val="Normal"/>
        <w:rPr/>
      </w:pPr>
      <w:r>
        <w:rPr/>
        <w:t>předseda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  <w:br/>
        <w:t>Miloslav Houška</w:t>
      </w:r>
    </w:p>
    <w:p>
      <w:pPr>
        <w:pStyle w:val="Normal"/>
        <w:rPr/>
      </w:pPr>
      <w:r>
        <w:rPr/>
        <w:t>sekretář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numPr>
          <w:ilvl w:val="0"/>
          <w:numId w:val="1"/>
        </w:numPr>
        <w:rPr/>
      </w:pPr>
      <w:r>
        <w:rPr/>
        <w:t>FK Meteor Praha VIII</w:t>
      </w:r>
    </w:p>
    <w:p>
      <w:pPr>
        <w:pStyle w:val="Normal"/>
        <w:numPr>
          <w:ilvl w:val="0"/>
          <w:numId w:val="1"/>
        </w:numPr>
        <w:rPr/>
      </w:pPr>
      <w:r>
        <w:rPr/>
        <w:t>STK PF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4:00Z</dcterms:created>
  <dc:creator>Rudolf Dufek</dc:creator>
  <dc:description/>
  <cp:keywords/>
  <dc:language>en-US</dc:language>
  <cp:lastModifiedBy>user</cp:lastModifiedBy>
  <cp:lastPrinted>2010-07-14T10:54:00Z</cp:lastPrinted>
  <dcterms:modified xsi:type="dcterms:W3CDTF">2010-07-15T12:14:00Z</dcterms:modified>
  <cp:revision>2</cp:revision>
  <dc:subject/>
  <dc:title>ODVOLACÍ A REVIZNÍ KOMISE P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02405</vt:r8>
  </property>
  <property fmtid="{D5CDD505-2E9C-101B-9397-08002B2CF9AE}" pid="3" name="_AuthorEmail">
    <vt:lpwstr>rdagency@telecom.cz</vt:lpwstr>
  </property>
  <property fmtid="{D5CDD505-2E9C-101B-9397-08002B2CF9AE}" pid="4" name="_AuthorEmailDisplayName">
    <vt:lpwstr>Rudolf Dufek</vt:lpwstr>
  </property>
  <property fmtid="{D5CDD505-2E9C-101B-9397-08002B2CF9AE}" pid="5" name="_EmailSubject">
    <vt:lpwstr>rozhodnutí ork</vt:lpwstr>
  </property>
  <property fmtid="{D5CDD505-2E9C-101B-9397-08002B2CF9AE}" pid="6" name="_ReviewingToolsShownOnce">
    <vt:lpwstr/>
  </property>
</Properties>
</file>