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3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9.09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 , June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2.09. 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18/002       </w:t>
      </w:r>
      <w:r>
        <w:rPr>
          <w:rFonts w:cs="Tahoma" w:ascii="Tahoma" w:hAnsi="Tahoma"/>
          <w:sz w:val="22"/>
          <w:szCs w:val="22"/>
          <w:u w:val="single"/>
        </w:rPr>
        <w:t>Kolaudace – hrací plocha Suchdol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SLAVOJ SUCHDOL  – provedena kolaudace nové travnaté hrací plochy 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20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18/003       </w:t>
      </w:r>
      <w:r>
        <w:rPr>
          <w:rFonts w:cs="Tahoma" w:ascii="Tahoma" w:hAnsi="Tahoma"/>
          <w:sz w:val="22"/>
          <w:szCs w:val="22"/>
          <w:u w:val="single"/>
        </w:rPr>
        <w:t>Kolaudace – hrací plocha Aritma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SK ARITMA PRAHA – provedena rekolaudace nové travnaté hrací plochy 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5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TJ Březiněves – písemná žádost o rekolaudaci hrací plochy tráva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HORÁLEK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6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TJ Březiněves – písemná žádost o kolaudaci nové hrací plochy tráva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7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FK Admira Praha – písemná žádost o rekolaudaci hrací plochy tráv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8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FC Miškovice – písemná žádost o rekolaudaci hrací plochy tráv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JUN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9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šat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FC Tempo Praha – písemná žádost o rekolaudaci šaten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KOHOU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18/012       </w:t>
      </w:r>
      <w:r>
        <w:rPr>
          <w:rFonts w:cs="Tahoma" w:ascii="Tahoma" w:hAnsi="Tahoma"/>
          <w:sz w:val="22"/>
          <w:szCs w:val="22"/>
          <w:u w:val="single"/>
        </w:rPr>
        <w:t>PSK UNION nesouhlasí s termínem utkání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H2B0903 Union Žižkov – PSK Union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        UNION ŽIŽKOV nahlásí nový termín utkání v hracích dnech dle termínové listiny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nejpozději </w:t>
      </w:r>
      <w:r>
        <w:rPr>
          <w:rFonts w:cs="Tahoma" w:ascii="Tahoma" w:hAnsi="Tahoma"/>
          <w:color w:val="FF0000"/>
          <w:sz w:val="22"/>
          <w:szCs w:val="22"/>
        </w:rPr>
        <w:t>do 3.9.2010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18/014       </w:t>
      </w:r>
      <w:r>
        <w:rPr>
          <w:rFonts w:cs="Tahoma" w:ascii="Tahoma" w:hAnsi="Tahoma"/>
          <w:sz w:val="22"/>
          <w:szCs w:val="22"/>
          <w:u w:val="single"/>
        </w:rPr>
        <w:t>SLOVAN BOHNIC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 nesouhlasí s termínem utkání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G3D1002 Řeporyje – Bohnice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Řeporyje nahlásí nový termín utkání v hracích dnech dle termínové listiny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nejpozději do </w:t>
      </w:r>
      <w:r>
        <w:rPr>
          <w:rFonts w:cs="Tahoma" w:ascii="Tahoma" w:hAnsi="Tahoma"/>
          <w:color w:val="FF0000"/>
          <w:sz w:val="22"/>
          <w:szCs w:val="22"/>
        </w:rPr>
        <w:t xml:space="preserve">3.9.2010 </w:t>
      </w:r>
    </w:p>
    <w:p>
      <w:pPr>
        <w:pStyle w:val="Normal"/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color w:val="00B0F0"/>
          <w:sz w:val="22"/>
          <w:szCs w:val="22"/>
        </w:rPr>
        <w:t>019/001</w:t>
        <w:tab/>
      </w:r>
      <w:r>
        <w:rPr>
          <w:rFonts w:cs="Tahoma" w:ascii="Tahoma" w:hAnsi="Tahoma"/>
          <w:color w:val="00B0F0"/>
          <w:sz w:val="22"/>
          <w:szCs w:val="22"/>
          <w:u w:val="single"/>
        </w:rPr>
        <w:t>Porušení SŘ čl.11/1 a 12/1 a 42/6 a RŘ čl.2/1 a 2/2</w:t>
      </w:r>
    </w:p>
    <w:p>
      <w:pPr>
        <w:pStyle w:val="Normal"/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color w:val="00B0F0"/>
          <w:sz w:val="22"/>
          <w:szCs w:val="22"/>
        </w:rPr>
        <w:tab/>
        <w:tab/>
        <w:t xml:space="preserve">AFK Slivenec odebrání RP – STK nařizuje výměnu fotografie do 30.9.2010 (sepsán </w:t>
      </w:r>
    </w:p>
    <w:p>
      <w:pPr>
        <w:pStyle w:val="Normal"/>
        <w:ind w:left="1418" w:hanging="0"/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color w:val="00B0F0"/>
          <w:sz w:val="22"/>
          <w:szCs w:val="22"/>
        </w:rPr>
        <w:t xml:space="preserve">zápis z jednání) – dne 29.9.2010 předloženy vyměněné registrační průkazy ke kontrole – fotografie na registračních průkazech jsou odpovídající věku hráče. </w:t>
      </w:r>
    </w:p>
    <w:p>
      <w:pPr>
        <w:pStyle w:val="Normal"/>
        <w:ind w:firstLine="709"/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color w:val="00B0F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1/001</w:t>
        <w:tab/>
      </w:r>
      <w:r>
        <w:rPr>
          <w:rFonts w:cs="Tahoma" w:ascii="Tahoma" w:hAnsi="Tahoma"/>
          <w:sz w:val="22"/>
          <w:szCs w:val="22"/>
          <w:u w:val="single"/>
        </w:rPr>
        <w:t>Újezd Praha 4 - písemná žádost o certifikaci osvětle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ředloženy doklady k posouzení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an Kohout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1/002</w:t>
        <w:tab/>
      </w:r>
      <w:r>
        <w:rPr>
          <w:rFonts w:cs="Tahoma" w:ascii="Tahoma" w:hAnsi="Tahoma"/>
          <w:sz w:val="22"/>
          <w:szCs w:val="22"/>
          <w:u w:val="single"/>
        </w:rPr>
        <w:t>ČAFC PRAHA - písemná žádost o certifikaci osvětlení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Předloženy doklady k posouzení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an Kohout </w:t>
      </w:r>
    </w:p>
    <w:p>
      <w:pPr>
        <w:pStyle w:val="Normal"/>
        <w:ind w:left="1418" w:hanging="141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21/003 </w:t>
        <w:tab/>
      </w:r>
      <w:r>
        <w:rPr>
          <w:rFonts w:cs="Tahoma" w:ascii="Tahoma" w:hAnsi="Tahoma"/>
          <w:sz w:val="22"/>
          <w:szCs w:val="22"/>
          <w:u w:val="single"/>
        </w:rPr>
        <w:t>FK Meteor Praha VIII – protest proti pozdnímu začátku utkání E1A0202 ČAFC - Mete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ísemně podaný protest proti pozdnímu začátku utkání a proti postupu rozhodčího-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neumožnění uvedení námitky do zápisu o utká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TK PFS předává žádost o vyjádření KR po obdržení vyjádření bude rozhodnuto 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ším postup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1/005</w:t>
        <w:tab/>
      </w:r>
      <w:r>
        <w:rPr>
          <w:rFonts w:cs="Tahoma" w:ascii="Tahoma" w:hAnsi="Tahoma"/>
          <w:sz w:val="22"/>
          <w:szCs w:val="22"/>
          <w:u w:val="single"/>
        </w:rPr>
        <w:t>Příprava termínové listiny JARO 2010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Připraven návrh, který bude předán ke schválení VV PFS na jeho zasedání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1/006</w:t>
        <w:tab/>
        <w:t xml:space="preserve">020/004 </w:t>
      </w:r>
      <w:r>
        <w:rPr>
          <w:rFonts w:cs="Tahoma" w:ascii="Tahoma" w:hAnsi="Tahoma"/>
          <w:b/>
          <w:sz w:val="22"/>
          <w:szCs w:val="22"/>
          <w:u w:val="single"/>
        </w:rPr>
        <w:t>PROVEDENÍ KONTROL REGISTRAČNÍCH PRŮKAZŮ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Na základě množících se nedostatků dle čl.42/6 Soutěžního řádu (fotografie) bude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provádět kontroly registračních průkazu klubů hrajících soutěže mužů. Tyto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kontroly budou zahájeny dne 22.9.2010. Žádáme všechny kluby, aby ve vlastním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ájmu zkontrolovaly všechny registrační průkazy a provedly případnou výměnu 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latného registračního průkaz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>NA KONTROLU REGISTRAČNÍCH PRŮKAZŮ SE DNE 29.9.2010 DOSTAV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15:30 hod UHELNÉ SKLADY  - STK žádá o předložení všech registračních průkazů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ráčů  kteří nastupují v soutěži A1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 ČECHIE UHŘINĚVES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 kteří nastupují v soutěži A1A a A4D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2/002         </w:t>
      </w:r>
      <w:r>
        <w:rPr>
          <w:rFonts w:cs="Tahoma" w:ascii="Tahoma" w:hAnsi="Tahoma"/>
          <w:sz w:val="22"/>
          <w:szCs w:val="22"/>
          <w:u w:val="single"/>
        </w:rPr>
        <w:t>NA JEDNÁNÍ STK SE DNE 29.9.2010 V 15:00 HOD. DOSTAVÍ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b/>
          <w:sz w:val="22"/>
          <w:szCs w:val="22"/>
        </w:rPr>
        <w:t>INFERNO PRAHA</w:t>
      </w:r>
      <w:r>
        <w:rPr>
          <w:rFonts w:cs="Tahoma" w:ascii="Tahoma" w:hAnsi="Tahoma"/>
          <w:sz w:val="22"/>
          <w:szCs w:val="22"/>
        </w:rPr>
        <w:t xml:space="preserve"> – kapitán družstva pan Branžovský David z důvodu řešení námitky v utkání A4D0303 Kolovraty – Inferno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b/>
          <w:sz w:val="22"/>
          <w:szCs w:val="22"/>
        </w:rPr>
        <w:t>29.9.2010 INFERNO PRAHA - STK uděluje za nedostavení se na jednání komise dle SŘ čl.57 pokutu 400,-Kč – námitka nebude řešena.</w:t>
        <w:tab/>
      </w:r>
    </w:p>
    <w:p>
      <w:pPr>
        <w:pStyle w:val="Normal"/>
        <w:rPr/>
      </w:pPr>
      <w:r>
        <w:rPr/>
        <w:tab/>
        <w:t xml:space="preserve">        </w:t>
        <w:tab/>
      </w:r>
    </w:p>
    <w:tbl>
      <w:tblPr>
        <w:tblW w:w="3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040"/>
      </w:tblGrid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29.09. 2010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3/001</w:t>
        <w:tab/>
      </w:r>
      <w:r>
        <w:rPr>
          <w:rFonts w:cs="Tahoma" w:ascii="Tahoma" w:hAnsi="Tahoma"/>
          <w:sz w:val="22"/>
          <w:szCs w:val="22"/>
          <w:u w:val="single"/>
        </w:rPr>
        <w:t>Na základě bodu 022/002 byla provedena kontrola registračních průkazů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b/>
          <w:sz w:val="22"/>
          <w:szCs w:val="22"/>
        </w:rPr>
        <w:t>Uhelné sklady</w:t>
      </w:r>
      <w:r>
        <w:rPr>
          <w:rFonts w:cs="Tahoma" w:ascii="Tahoma" w:hAnsi="Tahoma"/>
          <w:sz w:val="22"/>
          <w:szCs w:val="22"/>
        </w:rPr>
        <w:t xml:space="preserve"> předloženy všechny registrační průkazy mužů – STK neshledala žádný zásadní rozpor mezi fotografií a datem narození hráčů. 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b/>
          <w:sz w:val="22"/>
          <w:szCs w:val="22"/>
        </w:rPr>
        <w:t xml:space="preserve">Čechie Uhřiněves  </w:t>
      </w:r>
      <w:r>
        <w:rPr>
          <w:rFonts w:cs="Tahoma" w:ascii="Tahoma" w:hAnsi="Tahoma"/>
          <w:sz w:val="22"/>
          <w:szCs w:val="22"/>
        </w:rPr>
        <w:t xml:space="preserve">omluva na jednání  - registrační průkazy budou předloženy 6.10.2010 v 15,00 hod.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3/002</w:t>
        <w:tab/>
      </w:r>
      <w:r>
        <w:rPr>
          <w:rFonts w:cs="Tahoma" w:ascii="Tahoma" w:hAnsi="Tahoma"/>
          <w:b/>
          <w:sz w:val="22"/>
          <w:szCs w:val="22"/>
          <w:u w:val="single"/>
        </w:rPr>
        <w:t>PROVEDENÍ KONTROL REGISTRAČNÍCH PRŮKAZŮ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Na základě množících se nedostatků dle čl.42/6 Soutěžního řádu (fotografie) bude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provádět kontroly registračních průkazu klubů hrajících soutěže mužů. Tyt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roly budou zahájeny dne 22.9.2010. Žádáme všechny kluby, aby ve vlastním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ájmu zkontrolovaly všechny registrační průkazy a provedly případnou výměnu 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latného registračního průkaz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>NA KONTROLU REGISTRAČNÍCH PRŮKAZŮ SE DNE 06.10.2010 DOSTAV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ČECHIE UHŘINĚVES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 kteří nastupují v soutěži A1A a A4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15:30 hod. FSC LIBUŠ  - STK žádá o předložení všech registračních průkazů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ráčů, kteří nastupují v soutěži A1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FK METEOR PRAHA VIII  - STK žádá o předložení všech registračních průkazů hráčů, kteří nastupují v soutěži A1A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>NA KONTROLU REGISTRAČNÍCH PRŮKAZŮ SE DNE 13.10.2010 DOSTAV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15:30 hod. HÁJE JIŽNÍ MĚSTO  - STK žádá o předložení všech registračních průkazů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ráčů, kteří nastupují v soutěži A1A a A3B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MOTORLET PRAHA s.r.o.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1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>NA KONTROLU REGISTRAČNÍCH PRŮKAZŮ SE DNE 20.10.2010 DOSTAV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SOKOL CHOLUPICE  - STK žádá o předložení všech registračních průkazů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ráčů, kteří nastupují v soutěži A1A a A4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30 hod. UNION VRŠOVICE  - STK žádá o předložení všech registračních průkazů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ráčů, kteří nastupují v soutěži A1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SC RADOTÍN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1A a A3A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>NA KONTROLU REGISTRAČNÍCH PRŮKAZŮ SE DNE 27.10.2010 DOSTAV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BOHEMIANS PRAHA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1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30 hod.  FK ÚJEZD NAD LESY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  kteří nastupují v soutěži A1A a A3B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 ČAFC PRAHA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 kteří nastupují v soutěži A1A a A3B</w:t>
      </w:r>
    </w:p>
    <w:p>
      <w:pPr>
        <w:pStyle w:val="Normal"/>
        <w:ind w:left="709" w:firstLine="70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03.11.2010 DOSTAV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FK DUKLA PRAHA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1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30 hod.  LOKO VLTAVÍN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1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 SLOVAN BOHNICE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2A a A5A a A5C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3/003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 </w:t>
      </w:r>
      <w:r>
        <w:rPr>
          <w:rFonts w:cs="Tahoma" w:ascii="Tahoma" w:hAnsi="Tahoma"/>
          <w:bCs/>
          <w:sz w:val="22"/>
          <w:szCs w:val="22"/>
        </w:rPr>
        <w:t>H3B0202 Radotín – Modřany  (pozdní dodání zápisu o utkání STK PFS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</w:t>
      </w:r>
      <w:r>
        <w:rPr>
          <w:rFonts w:cs="Tahoma" w:ascii="Tahoma" w:hAnsi="Tahoma"/>
          <w:bCs/>
          <w:sz w:val="22"/>
          <w:szCs w:val="22"/>
        </w:rPr>
        <w:t>SC RADOTÍN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0"/>
        </w:rPr>
        <w:t xml:space="preserve">STK uděluje za porušení RMS čl.8/6 dle SŘ čl.57 pokutu 150,-Kč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     </w:t>
      </w:r>
      <w:r>
        <w:rPr>
          <w:rFonts w:cs="Tahoma" w:ascii="Tahoma" w:hAnsi="Tahoma"/>
          <w:bCs/>
          <w:sz w:val="22"/>
          <w:szCs w:val="22"/>
        </w:rPr>
        <w:t>G4A0204 Radotín – Podolí  (pozdní dodání zápisu o utkání STK PFS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</w:t>
      </w:r>
      <w:r>
        <w:rPr>
          <w:rFonts w:cs="Tahoma" w:ascii="Tahoma" w:hAnsi="Tahoma"/>
          <w:bCs/>
          <w:sz w:val="22"/>
          <w:szCs w:val="22"/>
        </w:rPr>
        <w:t>SC RADOTÍN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0"/>
        </w:rPr>
        <w:t xml:space="preserve">STK uděluje za porušení RMS čl.8/6 dle SŘ čl.57 pokutu 150,-Kč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D2A0403 Č.Smíchov – Královice (pozdní začátek utkání o 26´z 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bCs/>
          <w:sz w:val="22"/>
          <w:szCs w:val="22"/>
        </w:rPr>
        <w:t xml:space="preserve">KRÁLOVICE – STK uděluje za porušení SŘ čl.36 dle čl.57 pokutu 300,-Kč a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bCs/>
          <w:sz w:val="22"/>
          <w:szCs w:val="22"/>
        </w:rPr>
        <w:t>kontumuje utkání ve prospěch domácích s ponecháním výsledku na hrací ploše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D2A0403 Č.Smíchov – Královice (nedodržení časového úseku pro předzápasy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</w:t>
      </w:r>
      <w:r>
        <w:rPr>
          <w:rFonts w:cs="Tahoma" w:ascii="Tahoma" w:hAnsi="Tahoma"/>
          <w:bCs/>
          <w:sz w:val="22"/>
          <w:szCs w:val="22"/>
        </w:rPr>
        <w:t xml:space="preserve">Č.SMÍCHOV – STK uděluje za porušení RMS čl.3/8SŘ čl.36 dle čl.57 pokutu 500,-Kč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06.10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 w:before="0" w:after="0"/>
      <w:ind w:left="227" w:hanging="227"/>
      <w:jc w:val="both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50:00Z</dcterms:created>
  <dc:creator>František Vitovský</dc:creator>
  <dc:description/>
  <cp:keywords/>
  <dc:language>en-US</dc:language>
  <cp:lastModifiedBy>OEM</cp:lastModifiedBy>
  <cp:lastPrinted>2010-05-31T08:28:00Z</cp:lastPrinted>
  <dcterms:modified xsi:type="dcterms:W3CDTF">2010-10-05T09:53:00Z</dcterms:modified>
  <cp:revision>3</cp:revision>
  <dc:subject/>
  <dc:title>Č</dc:title>
</cp:coreProperties>
</file>