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6. 10. - 17. 10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Z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Slovác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Handl M., Ulrich T.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Kří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Bohemians Pra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Roud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Přehrado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Nový Bydž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+ 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, Mai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n, Rodov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mer, Dolejš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Vojtě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Č. Budějov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Ho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al J., Klesal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, Jir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Ú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líchal, Konvalin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0:00Z</dcterms:created>
  <dc:creator>Zdeněk Buřil</dc:creator>
  <dc:description/>
  <cp:keywords/>
  <dc:language>en-US</dc:language>
  <cp:lastModifiedBy>user</cp:lastModifiedBy>
  <cp:lastPrinted>2010-10-02T23:08:00Z</cp:lastPrinted>
  <dcterms:modified xsi:type="dcterms:W3CDTF">2010-10-05T12:00:00Z</dcterms:modified>
  <cp:revision>2</cp:revision>
  <dc:subject/>
  <dc:title>OBSAZENÍ  UTKÁNÍ ROZHODČÍCH NA UTKÁNÍ ŘKFČ</dc:title>
</cp:coreProperties>
</file>