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</w:t>
      </w:r>
      <w:r>
        <w:rPr>
          <w:b/>
          <w:sz w:val="36"/>
          <w:szCs w:val="36"/>
        </w:rPr>
        <w:t>Udělené poplatky za pozdní omlu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 2010</w:t>
      </w:r>
    </w:p>
    <w:p>
      <w:pPr>
        <w:pStyle w:val="Normal"/>
        <w:ind w:right="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1.6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homa Rastislav                                             100,-Kč pozdní omluv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Šneberk Jan                                                   200,-Kč  nedostavení se k utkání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Ondračka Lukáš                                           200,-Kč  nedostavení se k utkání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Splatnost udělených pokut byla do15.6. Výše uvedeným rozhodčím byly zastaveny veškeré delegace na utkání,do zaplacení poplatků.</w:t>
      </w:r>
    </w:p>
    <w:p>
      <w:pPr>
        <w:pStyle w:val="Normal"/>
        <w:ind w:right="7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pozornění pro všechny rozhodčí,kteří nezaplatili pokuty:zastavení veškerých delegací  je v platnosti do zaplacení pokut i na příští soutěžní ročník 2010/2011 !!!!!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0:00Z</dcterms:created>
  <dc:creator>jiri.novak</dc:creator>
  <dc:description/>
  <cp:keywords/>
  <dc:language>en-US</dc:language>
  <cp:lastModifiedBy>OEM</cp:lastModifiedBy>
  <dcterms:modified xsi:type="dcterms:W3CDTF">2010-10-06T11:13:00Z</dcterms:modified>
  <cp:revision>3</cp:revision>
  <dc:subject/>
  <dc:title>                           Udělené poplatky za pozdní omluvy</dc:title>
</cp:coreProperties>
</file>