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09. 10. - 10. 10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 +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R., Tur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os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, Trs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emians 1905 – Liberec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Dobrý, Stump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Plzeň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Č. Budějov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ároka, Štá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B – Spart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, Vlček P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Praha–Chomut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Šplích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Sokolov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tys, </w:t>
            </w:r>
            <w:r>
              <w:rPr>
                <w:highlight w:val="red"/>
              </w:rPr>
              <w:t>Tesár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B – Bohemians 1905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, Mu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l M., </w:t>
            </w:r>
            <w:r>
              <w:rPr>
                <w:highlight w:val="red"/>
              </w:rPr>
              <w:t>Konvalin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, Mus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 –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, Kutiš m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ár, Laba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Rakovní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1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., Ro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©zden007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23:00Z</dcterms:created>
  <dc:creator>Zdeněk Buřil</dc:creator>
  <dc:description/>
  <cp:keywords/>
  <dc:language>en-US</dc:language>
  <cp:lastModifiedBy>Zdeněk Buřil</cp:lastModifiedBy>
  <cp:lastPrinted>2010-08-20T15:17:00Z</cp:lastPrinted>
  <dcterms:modified xsi:type="dcterms:W3CDTF">2010-10-06T05:46:00Z</dcterms:modified>
  <cp:revision>233</cp:revision>
  <dc:subject/>
  <dc:title>OBSAZENÍ  UTKÁNÍ ROZHODČÍCH NA UTKÁNÍ ŘKFČ</dc:title>
</cp:coreProperties>
</file>