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4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6.10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09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B0F0"/>
          <w:sz w:val="22"/>
          <w:szCs w:val="22"/>
        </w:rPr>
        <w:t xml:space="preserve">018/012       </w:t>
      </w:r>
      <w:r>
        <w:rPr>
          <w:rFonts w:cs="Tahoma" w:ascii="Tahoma" w:hAnsi="Tahoma"/>
          <w:color w:val="00B0F0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color w:val="00B0F0"/>
          <w:sz w:val="22"/>
          <w:szCs w:val="22"/>
        </w:rPr>
        <w:tab/>
      </w:r>
    </w:p>
    <w:p>
      <w:pPr>
        <w:pStyle w:val="Normal"/>
        <w:ind w:left="709" w:hanging="0"/>
        <w:rPr>
          <w:rFonts w:ascii="Tahoma" w:hAnsi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  <w:t xml:space="preserve">        </w:t>
      </w:r>
      <w:r>
        <w:rPr>
          <w:rFonts w:cs="Tahoma" w:ascii="Tahoma" w:hAnsi="Tahoma"/>
          <w:color w:val="00B0F0"/>
          <w:sz w:val="22"/>
          <w:szCs w:val="22"/>
        </w:rPr>
        <w:t>H2B0903 Union Žižkov – PSK Union nový termín 28.10.2010 od 10:30 hod.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  <w:t xml:space="preserve">        </w:t>
      </w:r>
      <w:r>
        <w:rPr>
          <w:rFonts w:cs="Tahoma" w:ascii="Tahoma" w:hAnsi="Tahoma"/>
          <w:color w:val="00B0F0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  <w:t xml:space="preserve">        </w:t>
      </w:r>
      <w:r>
        <w:rPr>
          <w:rFonts w:cs="Tahoma" w:ascii="Tahoma" w:hAnsi="Tahoma"/>
          <w:color w:val="00B0F0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B0F0"/>
          <w:sz w:val="22"/>
          <w:szCs w:val="22"/>
        </w:rPr>
        <w:t xml:space="preserve">018/014       </w:t>
      </w:r>
      <w:r>
        <w:rPr>
          <w:rFonts w:cs="Tahoma" w:ascii="Tahoma" w:hAnsi="Tahoma"/>
          <w:color w:val="00B0F0"/>
          <w:sz w:val="22"/>
          <w:szCs w:val="22"/>
          <w:u w:val="single"/>
        </w:rPr>
        <w:t>SLOVAN BOHNICE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cs="Tahoma" w:ascii="Tahoma" w:hAnsi="Tahoma"/>
          <w:color w:val="00B0F0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color w:val="00B0F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ab/>
        <w:t xml:space="preserve">        G3D1002 Řeporyje – Bohnice  nový termín 6.11.2010 od 9:00 hod.</w:t>
      </w:r>
    </w:p>
    <w:p>
      <w:pPr>
        <w:pStyle w:val="Normal"/>
        <w:ind w:left="709" w:hanging="0"/>
        <w:rPr>
          <w:rFonts w:ascii="Tahoma" w:hAnsi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  <w:t xml:space="preserve">        </w:t>
      </w:r>
      <w:r>
        <w:rPr>
          <w:rFonts w:cs="Tahoma" w:ascii="Tahoma" w:hAnsi="Tahoma"/>
          <w:color w:val="00B0F0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B0F0"/>
          <w:sz w:val="22"/>
          <w:szCs w:val="22"/>
        </w:rPr>
      </w:pPr>
      <w:r>
        <w:rPr>
          <w:rFonts w:eastAsia="Tahoma" w:cs="Tahoma" w:ascii="Tahoma" w:hAnsi="Tahoma"/>
          <w:color w:val="00B0F0"/>
          <w:sz w:val="22"/>
          <w:szCs w:val="22"/>
        </w:rPr>
        <w:t xml:space="preserve">        </w:t>
      </w:r>
      <w:r>
        <w:rPr>
          <w:rFonts w:cs="Tahoma" w:ascii="Tahoma" w:hAnsi="Tahoma"/>
          <w:color w:val="00B0F0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sz w:val="22"/>
          <w:szCs w:val="22"/>
          <w:u w:val="single"/>
        </w:rPr>
        <w:t>ČAFC PRAHA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1/003 </w:t>
        <w:tab/>
      </w:r>
      <w:r>
        <w:rPr>
          <w:rFonts w:cs="Tahoma" w:ascii="Tahoma" w:hAnsi="Tahoma"/>
          <w:sz w:val="22"/>
          <w:szCs w:val="22"/>
          <w:u w:val="single"/>
        </w:rPr>
        <w:t>FK Meteor Praha VIII – protest proti pozdnímu začátku utkání E1A0202 ČAFC - Mete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ísemně podaný protest proti pozdnímu začátku utkání a proti postupu rozhodčího-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možnění uvedení námitky do zápisu o utk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PFS předává žádost o vyjádření KR po obdržení vyjádření bude rozhodnuto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 postupu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10.2010 dodáno vyjádření KR PFS.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STK PFS po prozkoumání všech dostupných informací ponechává výslede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kání v platnosti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Příprava termínové listiny JARO 201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Připraven návrh, který bude předán ke schválení VV PFS na jeho zasedání. 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</w:tblGrid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6.10. 201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1       </w:t>
      </w:r>
      <w:r>
        <w:rPr>
          <w:rFonts w:cs="Tahoma" w:ascii="Tahoma" w:hAnsi="Tahoma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C MIŠKOVICE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soutěže v rámci PFS s drobnými nedostatky, které je klub povinen odstranit do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30.10.2010 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2       </w:t>
      </w:r>
      <w:r>
        <w:rPr>
          <w:rFonts w:cs="Tahoma" w:ascii="Tahoma" w:hAnsi="Tahoma"/>
          <w:sz w:val="22"/>
          <w:szCs w:val="22"/>
          <w:u w:val="single"/>
        </w:rPr>
        <w:t>Rekolaudace – hrací plocha a šaten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C TEMPO PRAHA – provedena rekolaudace travnaté hrací plochy (spodní)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3       </w:t>
      </w:r>
      <w:r>
        <w:rPr>
          <w:rFonts w:cs="Tahoma" w:ascii="Tahoma" w:hAnsi="Tahoma"/>
          <w:sz w:val="22"/>
          <w:szCs w:val="22"/>
          <w:u w:val="single"/>
        </w:rPr>
        <w:t>Rekolaudace – hrací plocha a šaten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C TEMPO PRAHA – provedena rekolaudace travnaté hrací plochy (vrchní)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4       </w:t>
      </w:r>
      <w:r>
        <w:rPr>
          <w:rFonts w:cs="Tahoma" w:ascii="Tahoma" w:hAnsi="Tahoma"/>
          <w:sz w:val="22"/>
          <w:szCs w:val="22"/>
          <w:u w:val="single"/>
        </w:rPr>
        <w:t xml:space="preserve">Rekolaudace – hrací plocha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K ADMIRA PRAHA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Meteor Praha VIII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7</w:t>
        <w:tab/>
      </w:r>
      <w:r>
        <w:rPr>
          <w:rFonts w:cs="Tahoma" w:ascii="Tahoma" w:hAnsi="Tahoma"/>
          <w:sz w:val="22"/>
          <w:szCs w:val="22"/>
          <w:u w:val="single"/>
        </w:rPr>
        <w:t>Na základě bodu 023/002 byla provedena kontrola registračních průkazů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 xml:space="preserve">FSC LIBUŠ předloženy všechny registrační průkazy mužů – STK neshledala žádný zásadní rozpor mezi fotografií a datem narození hráčů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TextBodyIndent"/>
        <w:ind w:left="709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024/009</w:t>
        <w:tab/>
      </w:r>
      <w:r>
        <w:rPr>
          <w:u w:val="single"/>
        </w:rPr>
        <w:t>021/002</w:t>
      </w:r>
      <w:r>
        <w:rPr/>
        <w:t xml:space="preserve"> </w:t>
      </w:r>
      <w:r>
        <w:rPr>
          <w:u w:val="single"/>
        </w:rPr>
        <w:t>ČAFC PRAHA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ČAFC PRAHA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10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60"/>
        <w:gridCol w:w="1420"/>
        <w:gridCol w:w="2440"/>
        <w:gridCol w:w="2620"/>
      </w:tblGrid>
      <w:tr>
        <w:trPr>
          <w:trHeight w:val="33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ýpis nezadaných neoficiálních výsledků za období 29.9.2010 - 3.10.2010 GENEROVÁNO 3.10.2010 VE 20,34 HOD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2A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yje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Z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sle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oryje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ivenec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čn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ílá Hora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voká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ąkovice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lice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líchov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B0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ga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NÉ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chie Smíchov 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ymp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A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g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B0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yje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A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b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o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B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3A0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emians Praha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0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Ďáblice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2A0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0.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no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yąehrad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 TĚMTO KLUBŮM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60"/>
      </w:tblGrid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voká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4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Čechie Smíchov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ČZ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b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od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ga 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dlice 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Řeporyj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důlk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čn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helné skla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noř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1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B0405 RAPID – UN.ŽIŽKOV (nedohrané utkání vykradená šatna hostů –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statečná pořadatelská služba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PFS po prověření všech skutečností a na základě pochybení rozhodčího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řizuje nové utkání na 24.10.2010 od 15:3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TJ MALEŠICE RAPID – </w:t>
      </w:r>
      <w:r>
        <w:rPr>
          <w:rFonts w:cs="Tahoma" w:ascii="Tahoma" w:hAnsi="Tahoma"/>
          <w:bCs/>
          <w:sz w:val="22"/>
          <w:szCs w:val="22"/>
        </w:rPr>
        <w:t xml:space="preserve">– STK uděluje za porušení SŘ čl.19,20,22,24 dle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7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UNION ŽIŽKOV </w:t>
      </w:r>
      <w:r>
        <w:rPr>
          <w:rFonts w:cs="Tahoma" w:ascii="Tahoma" w:hAnsi="Tahoma"/>
          <w:bCs/>
          <w:sz w:val="22"/>
          <w:szCs w:val="22"/>
        </w:rPr>
        <w:t>– STK uděluje za porušení SŘ čl.20,25 dle čl.57 pokutu 4000,-Kč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čí utkání předán k řešení KR PFS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A2B0607 Nebušice – Podolí  pozdní dodání zápisu o utkání HR před začátkem utkání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 viny hostů)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>PODOLÍ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>STK uděluje za porušení RMS čl. 8 dle SŘ čl. 57 pokutu 500,-Kč.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A1A0708 Motorlet – Meteor </w:t>
      </w:r>
      <w:r>
        <w:rPr>
          <w:rFonts w:cs="Tahoma" w:ascii="Tahoma" w:hAnsi="Tahoma"/>
          <w:sz w:val="22"/>
          <w:szCs w:val="22"/>
        </w:rPr>
        <w:t>(pozdní začátek utkání o 11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MOTORLET – </w:t>
      </w:r>
      <w:r>
        <w:rPr>
          <w:rFonts w:cs="Tahoma" w:ascii="Tahoma" w:hAnsi="Tahoma"/>
          <w:sz w:val="22"/>
          <w:szCs w:val="20"/>
        </w:rPr>
        <w:t>STK uděluje za porušení RMS čl. 8 dle SŘ čl. 57 pokutu 10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A4A0505 Stodůlky – Nebušice (</w:t>
      </w:r>
      <w:r>
        <w:rPr>
          <w:rFonts w:cs="Tahoma" w:ascii="Tahoma" w:hAnsi="Tahoma"/>
          <w:sz w:val="22"/>
          <w:szCs w:val="20"/>
        </w:rPr>
        <w:t>neposkytnutí občerstvení rozhodčímu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STODŮLKY – </w:t>
      </w:r>
      <w:r>
        <w:rPr>
          <w:rFonts w:cs="Tahoma" w:ascii="Tahoma" w:hAnsi="Tahoma"/>
          <w:sz w:val="22"/>
        </w:rPr>
        <w:t>STK uděluje za porušení SŘ čl.20 dle čl. 57 pokutu 5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A5C0401 Olymp – 1999 Praha (nedostatečně vyplněný zápis o utkání – není uveden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HR, nevyplněno číslo utkání, čas,nepodepsán zápis po skončení utkání kapitány atd.)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OLYMP – STK uděluje dle SŘ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3B0405 Lipence – King (nedostatečně vyplněný zápis o utkání – není HR,HP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LIPNECE – STK uděluje dle SŘ čl.57 pokutu 300,-Kč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H4A0504 Kačerov – Real (není dohoda o rozhodčí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KAČEROV </w:t>
      </w:r>
      <w:r>
        <w:rPr>
          <w:rFonts w:cs="Tahoma" w:ascii="Tahoma" w:hAnsi="Tahoma"/>
          <w:sz w:val="22"/>
          <w:szCs w:val="22"/>
        </w:rPr>
        <w:t>– STK uděluje dle SŘ čl.57 pokutu 3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AL – STK uděluje dle SŘ čl.57 pokutu 3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3A0503 Střešovice – Chodov (hostující družstvo předložilo jen část reg.průkazů ostatní hráči bez RP – podáno nepravdivé vysvětlení HR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HODOV –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STK uděluje za porušení SŘ čl.58 pokutu 1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>Kontumace utkání  ve prospěch domácích s ponecháním výsledku na hrací ploš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Rozhodčí utkání předán k řešení KR PFS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12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13.10.2010 DOSTA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. HÁJE JIŽNÍ MĚSTO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MOTORLET PRAHA s.r.o.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0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CHOLUP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, kteří nastupují v soutěži A1A a A4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UNION VRŠOV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C RADOT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1A a A3A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7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FK ÚJEZD NAD LESY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 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ČAFC PRAHA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3B</w:t>
      </w:r>
    </w:p>
    <w:p>
      <w:pPr>
        <w:pStyle w:val="Normal"/>
        <w:ind w:left="709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3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DUKLA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SLOVAN BOHNICE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 a A5A a A5C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3.10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1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10-08T09:58:00Z</dcterms:modified>
  <cp:revision>3</cp:revision>
  <dc:subject/>
  <dc:title>Č</dc:title>
</cp:coreProperties>
</file>