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bidi w:val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4605</wp:posOffset>
            </wp:positionV>
            <wp:extent cx="946785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ŽSKÝ FOTBALOVÝ SVAZ</w:t>
      </w:r>
    </w:p>
    <w:p>
      <w:pPr>
        <w:pStyle w:val="Bezmezer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Děkankou 82, 140 21  Praha 4</w:t>
      </w:r>
    </w:p>
    <w:p>
      <w:pPr>
        <w:pStyle w:val="Bezmezer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pis č.10/2010</w:t>
      </w:r>
    </w:p>
    <w:p>
      <w:pPr>
        <w:pStyle w:val="Bezmeze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komise mládeže PFS ze dne 7.10.2010</w:t>
      </w:r>
    </w:p>
    <w:p>
      <w:pPr>
        <w:pStyle w:val="Bezmezer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bidi w:val="0"/>
        <w:jc w:val="both"/>
        <w:rPr/>
      </w:pPr>
      <w:r>
        <w:rPr>
          <w:rFonts w:cs="Arial" w:ascii="Arial" w:hAnsi="Arial"/>
        </w:rPr>
        <w:t>Přítomni: M.Šrámek, J.Ruml, J.Jindra, L.Koubek</w:t>
      </w:r>
      <w:r>
        <w:rPr/>
        <w:t xml:space="preserve">, </w:t>
      </w:r>
      <w:r>
        <w:rPr>
          <w:rFonts w:cs="Arial" w:ascii="Arial" w:hAnsi="Arial"/>
        </w:rPr>
        <w:t xml:space="preserve">M.Jíra, P.Čmelík, Z.Srba, F.Vítovský, R.Lapka, M.Poustka </w:t>
      </w:r>
    </w:p>
    <w:p>
      <w:pPr>
        <w:pStyle w:val="Bezmezer"/>
        <w:pBdr>
          <w:bottom w:val="single" w:sz="4" w:space="1" w:color="000000"/>
        </w:pBd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M.Šrámek - na úvod uvítal členy komise mládeže a seznámil s body pro toto zasedání. Dnešním tématem bude diskuse nad restruktualizací soutěží mladších žáků v Praze.</w:t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M.Poustka – seznámil členy KM s materiály ČMFS ohledně restruktualizace  dorosteneckých a žákovských soutěží od soutěžního ročníku 2011/2012 a upozornil především na fakt, že od příštího soutěžního ročníku se nad úrovní krajů bude hrát v kategorii mladších žáků 7+1.</w:t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F.Vítovský – připomněl, že budou problémy s hracími plochami z důvodů udělování oficiálních certifikátů ČMFS pro umělé trávy.</w:t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J.Jindra – vyzval VV PFS, aby vyjádřil stanovisko k řešení problémů s certifikáty pro umělé trávy.</w:t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M.Šrámek – pro restruktualizaci soutěží mladších žáků v Praze je zpracované doporučení KM a tento materiál by měl být výchozím podkladem pro nové soutěže.</w:t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KM PFS – odsouhlasila toto doporučení.</w:t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KM PFS – dále byly projednány otázky z řad veřejnosti (pí.Strnadová, p.Krsek, p.Kopec) a všichni členové KM se shodli na odpovědích, které těmto lidem budou v nejbližších dnech vyjádřeny.</w:t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KM PFS – znovu upozorňuje na platnost RMS 2011(Rozpis mistrovských soutěží), článek 11 – V soutěži startují …....</w:t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zasedání KM PFS se uskuteční 8.11.2010 v 14:30 v sídle PFS.</w:t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M.Poustka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 R.Lapka</w:t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48:12Z</dcterms:created>
  <dc:creator/>
  <dc:description/>
  <dc:language>en-US</dc:language>
  <cp:lastModifiedBy/>
  <cp:revision>0</cp:revision>
  <dc:subject/>
  <dc:title/>
</cp:coreProperties>
</file>