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16. 10. - 17. 10. 2010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highlight w:val="red"/>
        </w:rPr>
        <w:t>AKTUALIZACE</w:t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Zl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7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5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-přát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ý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Slováck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6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 + 15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Novotný 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Motorle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6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Handl M., Ulrich T.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uš – Juni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7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, Kří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B – Bohemians Prah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6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mpf, Vlček M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Roudn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7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hra, L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Měcholupy – Kol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6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 Přehrado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ík, 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Žižkov – Nový Bydž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6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 + 15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H.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ša, Maiel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Slav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6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n, Rodov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Příbr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6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j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mmer, Dolejš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Liber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7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ička L., Vojtěc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B – Č. Budějovice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7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3:15 +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tí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řil, Hoš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Bohemians 1905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7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sal J., Klesal T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Chrudi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7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laváč, </w:t>
            </w:r>
            <w:r>
              <w:rPr>
                <w:highlight w:val="red"/>
              </w:rPr>
              <w:t>Jire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Úp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7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H.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plíchal, </w:t>
            </w:r>
            <w:r>
              <w:rPr>
                <w:highlight w:val="red"/>
              </w:rPr>
              <w:t>Janků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©zden007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36:00Z</dcterms:created>
  <dc:creator>Zdeněk Buřil</dc:creator>
  <dc:description/>
  <cp:keywords/>
  <dc:language>en-US</dc:language>
  <cp:lastModifiedBy>user</cp:lastModifiedBy>
  <cp:lastPrinted>2010-10-02T23:08:00Z</cp:lastPrinted>
  <dcterms:modified xsi:type="dcterms:W3CDTF">2010-10-14T05:36:00Z</dcterms:modified>
  <cp:revision>2</cp:revision>
  <dc:subject/>
  <dc:title>OBSAZENÍ  UTKÁNÍ ROZHODČÍCH NA UTKÁNÍ ŘKFČ</dc:title>
</cp:coreProperties>
</file>