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5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3.10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 , June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6.10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18/003       </w:t>
      </w:r>
      <w:r>
        <w:rPr>
          <w:rFonts w:cs="Tahoma" w:ascii="Tahoma" w:hAnsi="Tahoma"/>
          <w:sz w:val="22"/>
          <w:szCs w:val="22"/>
          <w:u w:val="single"/>
        </w:rPr>
        <w:t>Kolaudace – hrací plocha Aritm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SK ARITMA PRAHA – provedena rekolaudace nové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5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rekolaudaci hrací plochy tráva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018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TJ Březiněves – písemná žádost o kolaudaci nové hrací plochy tráva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zodpovídá: HORÁLEK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1/005</w:t>
        <w:tab/>
      </w:r>
      <w:r>
        <w:rPr>
          <w:rFonts w:cs="Tahoma" w:ascii="Tahoma" w:hAnsi="Tahoma"/>
          <w:sz w:val="22"/>
          <w:szCs w:val="22"/>
          <w:u w:val="single"/>
        </w:rPr>
        <w:t>Příprava termínové listiny JARO 2010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řipraven návrh, který bude předán ke schválení VV PFS na jeho zasedání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/>
        <w:t>TERMÍNOVÁ LISTINA SCHVÁLENA VV PFS DNE 11.10.2010</w:t>
      </w:r>
    </w:p>
    <w:tbl>
      <w:tblPr>
        <w:tblW w:w="3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40"/>
      </w:tblGrid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4/001       </w:t>
      </w:r>
      <w:r>
        <w:rPr>
          <w:rFonts w:cs="Tahoma" w:ascii="Tahoma" w:hAnsi="Tahoma"/>
          <w:sz w:val="22"/>
          <w:szCs w:val="22"/>
          <w:u w:val="single"/>
        </w:rPr>
        <w:t>Rekolaudace – hrací plocha Miškovice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FC MIŠKOVICE – provedena rekolaudace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soutěže v rámci PFS s drobnými nedostatky, které je klub povinen odstranit do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30.10.2010 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24/004       </w:t>
      </w:r>
      <w:r>
        <w:rPr>
          <w:rFonts w:cs="Tahoma" w:ascii="Tahoma" w:hAnsi="Tahoma"/>
          <w:sz w:val="22"/>
          <w:szCs w:val="22"/>
          <w:u w:val="single"/>
        </w:rPr>
        <w:t xml:space="preserve">Rekolaudace – hrací plocha 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</w:t>
      </w:r>
      <w:r>
        <w:rPr/>
        <w:t xml:space="preserve">FK ADMIRA PRAHA – provedena rekolaudace travnaté hrací plochy 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5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3/00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C ČECHIE UHŘINĚVES kontrola RP – STK nařizuje výměnu fotografie do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31.10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4/006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3/00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Meteor Praha VIII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10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4/008</w:t>
        <w:tab/>
      </w:r>
      <w:r>
        <w:rPr>
          <w:rFonts w:cs="Tahoma" w:ascii="Tahoma" w:hAnsi="Tahoma"/>
          <w:sz w:val="22"/>
          <w:szCs w:val="22"/>
          <w:u w:val="single"/>
        </w:rPr>
        <w:t>021/00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Újezd Praha 4 - písemná žádost o certifikaci osvětlení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ÚJEZD PRAHA 4 – STK provedla kontrolu dodaných podkladů a prověřila veškeré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parametry dle závazných norem pro osvětlení  a uděluje klubu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CERTIFIKÁT PFS na osvětlovací soustavu fotbalového stadionu pro soutěže PFS –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TK uděluje poplatek 1000,-Kč.</w:t>
      </w:r>
    </w:p>
    <w:p>
      <w:pPr>
        <w:pStyle w:val="TextBodyIndent"/>
        <w:ind w:left="709" w:firstLine="709"/>
        <w:rPr/>
      </w:pPr>
      <w:r>
        <w:rPr>
          <w:rFonts w:eastAsia="Tahoma"/>
        </w:rPr>
        <w:t xml:space="preserve"> </w:t>
      </w:r>
      <w:r>
        <w:rPr/>
        <w:t>Vyzvednutí certifikátu je nutné si domluvit s p. Vitovským</w:t>
      </w:r>
    </w:p>
    <w:p>
      <w:pPr>
        <w:pStyle w:val="TextBodyIndent"/>
        <w:ind w:left="709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024/009</w:t>
        <w:tab/>
      </w:r>
      <w:r>
        <w:rPr>
          <w:u w:val="single"/>
        </w:rPr>
        <w:t>021/002</w:t>
      </w:r>
      <w:r>
        <w:rPr/>
        <w:t xml:space="preserve"> </w:t>
      </w:r>
      <w:r>
        <w:rPr>
          <w:u w:val="single"/>
        </w:rPr>
        <w:t>ČAFC PRAHA - písemná žádost o certifikaci osvětlení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ČAFC PRAHA – STK provedla kontrolu dodaných podkladů a prověřila veškeré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parametry dle závazných norem pro osvětlení a uděluje klubu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CERTIFIKÁT PFS na osvětlovací soustavu fotbalového stadionu pro soutěže PFS –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TK uděluje poplatek 1000,-Kč.</w:t>
      </w:r>
    </w:p>
    <w:p>
      <w:pPr>
        <w:pStyle w:val="TextBodyIndent"/>
        <w:ind w:left="709" w:firstLine="709"/>
        <w:rPr/>
      </w:pPr>
      <w:r>
        <w:rPr>
          <w:rFonts w:eastAsia="Tahoma"/>
        </w:rPr>
        <w:t xml:space="preserve"> </w:t>
      </w:r>
      <w:r>
        <w:rPr/>
        <w:t>Vyzvednutí certifikát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13.10. 201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5/001 </w:t>
        <w:tab/>
      </w:r>
      <w:r>
        <w:rPr>
          <w:rFonts w:cs="Tahoma" w:ascii="Tahoma" w:hAnsi="Tahoma"/>
          <w:sz w:val="22"/>
          <w:szCs w:val="22"/>
          <w:u w:val="single"/>
        </w:rPr>
        <w:t>Na základě bodu 024/012 byla provedena kontrola registračních průkazů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ÁJE JIŽNÍ MĚSTO předloženy všechny registrační průkazy mužů – STK neshledala žádný zásadní rozpor mezi fotografií a datem narození hráčů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2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MOTORLET PRAHA s.r.o.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3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FK Újezd nad Lesy odebrání RP při utkání E2B0603 Bohnice – Újezd nad Lesy – STK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řizuje výměnu fotografie do 17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5/004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4D0503 D.Měcholupy – Hostivař (inzultace HR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TK na základě rozhodnutí DK PFS kontumuje utkání ve prospěch hostů 0 – 3.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4A0606 ČZU – Lipence (pozdní začátek utkání o 11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ab/>
        <w:t xml:space="preserve"> ČZU – </w:t>
      </w:r>
      <w:r>
        <w:rPr>
          <w:rFonts w:cs="Tahoma" w:ascii="Tahoma" w:hAnsi="Tahoma"/>
          <w:sz w:val="22"/>
          <w:szCs w:val="20"/>
        </w:rPr>
        <w:t>STK uděluje za porušení RMS čl. 8 dle SŘ čl. 57 pokutu 500,- 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  <w:tab/>
        <w:t xml:space="preserve">  G3B0604 Lipence – Březiněves </w:t>
      </w:r>
      <w:r>
        <w:rPr>
          <w:rFonts w:cs="Tahoma" w:ascii="Tahoma" w:hAnsi="Tahoma"/>
          <w:sz w:val="22"/>
          <w:szCs w:val="22"/>
        </w:rPr>
        <w:t xml:space="preserve">(nedostatečně vyplnění zápis o utkání)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LIPENCE – STK uděluje dle SŘ čl.57 pokutu 200,-Kč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2A0401 Satalice – Hostivař (pozdní začátek utkání o 12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SATALICE – </w:t>
      </w:r>
      <w:r>
        <w:rPr>
          <w:rFonts w:cs="Tahoma" w:ascii="Tahoma" w:hAnsi="Tahoma"/>
          <w:sz w:val="22"/>
          <w:szCs w:val="20"/>
        </w:rPr>
        <w:t>STK uděluje za porušení RMS čl. 8 dle SŘ čl. 57 pokutu 200,-Kč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5/005</w:t>
        <w:tab/>
      </w:r>
      <w:r>
        <w:rPr>
          <w:rFonts w:cs="Tahoma" w:ascii="Tahoma" w:hAnsi="Tahoma"/>
          <w:b/>
          <w:sz w:val="22"/>
          <w:szCs w:val="22"/>
          <w:u w:val="single"/>
        </w:rPr>
        <w:t>PROVEDENÍ KONTROL REGISTRAČNÍCH PRŮKAZŮ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Na základě množících se nedostatků dle čl.42/6 Soutěžního řádu (fotografie) bud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provádět kontroly registračních průkazu klubů hrajících soutěže mužů. Tyt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y budou zahájeny dne 22.9.2010. Žádáme všechny kluby, aby ve vlastním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jmu zkontrolovaly všechny registrační průkazy a provedly případnou výměnu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latného registračního průkaz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0.10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SOKOL CHOLUPICE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áčů, kteří nastupují v soutěži A1A a A4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UNION VRŠOVICE  - STK žádá o předložení všech registračních průkazů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C RADOTÍN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1A a A3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>NA KONTROLU REGISTRAČNÍCH PRŮKAZŮ SE DNE 27.10.2010 DOSTAVÍ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BOHEMIANS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 FK ÚJEZD NAD LESY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  kteří nastupují v soutěži A1A a A3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 ČAFC PRAHA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 kteří nastupují v soutěži A1A a A3B</w:t>
      </w:r>
    </w:p>
    <w:p>
      <w:pPr>
        <w:pStyle w:val="Normal"/>
        <w:ind w:left="709" w:firstLine="709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03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FK DUKLA PRAHA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30 hod.  LOKO VLTAVÍN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1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 SLOVAN BOHNICE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A a A5A a A5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cs="Tahoma" w:ascii="Tahoma" w:hAnsi="Tahoma"/>
          <w:b/>
          <w:sz w:val="22"/>
          <w:szCs w:val="22"/>
        </w:rPr>
        <w:t>NA KONTROLU REGISTRAČNÍCH PRŮKAZŮ SE DNE 10.11.2010 DOSTAVÍ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00 hod. SOKOL DOLNÍ POČERN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, A4D a A5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20 hod.SK TŘEBORADICE  -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A a A4B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0 hod. SLOVAN KUNRAT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ůkazů hráčů, kteří nastupují v soutěži A2A, A4C a A5B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 hod. SOKOL NEBUŠICE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 a A4A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10 hod. SPARTA KRČ  – STK žádá o předložení všech registrační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ůkazů hráčů, kteří nastupují v soutěži A2B, A5B a A5C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0.10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3:00Z</dcterms:created>
  <dc:creator>František Vitovský</dc:creator>
  <dc:description/>
  <cp:keywords/>
  <dc:language>en-US</dc:language>
  <cp:lastModifiedBy>OEM</cp:lastModifiedBy>
  <cp:lastPrinted>2010-05-31T08:28:00Z</cp:lastPrinted>
  <dcterms:modified xsi:type="dcterms:W3CDTF">2010-10-14T11:54:00Z</dcterms:modified>
  <cp:revision>3</cp:revision>
  <dc:subject/>
  <dc:title>Č</dc:title>
</cp:coreProperties>
</file>