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</w:t>
      </w:r>
      <w:r>
        <w:rPr>
          <w:b/>
          <w:sz w:val="28"/>
          <w:szCs w:val="28"/>
        </w:rPr>
        <w:t>OBSAZENÍ  ASISTENTŮ NA UTKÁNÍ ŘKFČ 23. 10. - 24. 10. 2010</w:t>
      </w:r>
      <w:r>
        <w:rPr>
          <w:rFonts w:eastAsia="Wingdings" w:cs="Wingdings" w:ascii="Wingdings" w:hAnsi="Wingdings"/>
          <w:b/>
          <w:sz w:val="28"/>
          <w:szCs w:val="28"/>
        </w:rPr>
        <w:t>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highlight w:val="red"/>
        </w:rPr>
        <w:t>AKTUALIZACE</w:t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I. DL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>ČLSMD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B – Ml. Boleslav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4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5 + 15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vostoc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ný, Hlavnička L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– Příbra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3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zyně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váth, Kotlá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 – Písek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3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 Vršov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rich T., Dvořá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– Libere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3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řík, Buři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>ČDSMD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B – Malše Roudn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4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chl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chra, Le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B – Roudnice n.L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3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řichovs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čera, Tomšů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Praha – Sparta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3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rda T., </w:t>
            </w:r>
            <w:r>
              <w:rPr>
                <w:highlight w:val="red"/>
              </w:rPr>
              <w:t>Grég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 – Chomuto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3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tys, Pinc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Měcholupy – Vikt. Žižko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3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 Přehradou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jčí T., Vlček 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>ČLSMŽ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– Plze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3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vostoc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lín, Hlaváč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- Dukl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3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hov 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akal, Le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>ČDSMŽ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B– Domažli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4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hov 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šů, Vlček M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 – Neratovi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3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45 + 11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řichovs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erer, Pacl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 B-Kladno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3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k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, Slaví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olí – Děčí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4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red"/>
              </w:rPr>
              <w:t>Havlín,</w:t>
            </w:r>
            <w:r>
              <w:rPr/>
              <w:t xml:space="preserve"> Matou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©zden007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f6600" stroked="f" o:allowincell="f" style="position:absolute;margin-left:-34.4pt;margin-top:286.95pt;width:607.45pt;height:146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ÁL" trim="t" style="font-family:&quot;Times New Roman&quot;;font-size:1pt"/>
          <v:fill o:detectmouseclick="t" type="solid" color2="#0099f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sazení utkání ŘKF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9:07:00Z</dcterms:created>
  <dc:creator>Zdeněk Buřil</dc:creator>
  <dc:description/>
  <cp:keywords/>
  <dc:language>en-US</dc:language>
  <cp:lastModifiedBy>user</cp:lastModifiedBy>
  <cp:lastPrinted>2010-08-20T15:17:00Z</cp:lastPrinted>
  <dcterms:modified xsi:type="dcterms:W3CDTF">2010-10-21T09:07:00Z</dcterms:modified>
  <cp:revision>2</cp:revision>
  <dc:subject/>
  <dc:title>OBSAZENÍ  UTKÁNÍ ROZHODČÍCH NA UTKÁNÍ ŘKFČ</dc:title>
</cp:coreProperties>
</file>