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30. 10. - 31. 10. 2010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Hr. K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3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ak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Slavia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3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Novotný L., Paclt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 –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3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, Vavro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 – Juni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3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mmer, Šťást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Brandý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1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L., Maiel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Žižkov – Kol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3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+ 1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an, Maie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Slav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3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ska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V., Severý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1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- Liber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1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valinka, Hlaváče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Suš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1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tí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řábek, Kalivod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Podol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1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tys, Pin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Kol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1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čánek ml., Kadleč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Hr. Králové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1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ček, Krejčí T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©zden007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7:00Z</dcterms:created>
  <dc:creator>Zdeněk Buřil</dc:creator>
  <dc:description/>
  <cp:keywords/>
  <dc:language>en-US</dc:language>
  <cp:lastModifiedBy>user</cp:lastModifiedBy>
  <cp:lastPrinted>2010-10-21T10:26:00Z</cp:lastPrinted>
  <dcterms:modified xsi:type="dcterms:W3CDTF">2010-10-21T09:07:00Z</dcterms:modified>
  <cp:revision>2</cp:revision>
  <dc:subject/>
  <dc:title>OBSAZENÍ  UTKÁNÍ ROZHODČÍCH NA UTKÁNÍ ŘKFČ</dc:title>
</cp:coreProperties>
</file>