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6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0.10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June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3.10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3       </w:t>
      </w:r>
      <w:r>
        <w:rPr>
          <w:rFonts w:cs="Tahoma" w:ascii="Tahoma" w:hAnsi="Tahoma"/>
          <w:sz w:val="22"/>
          <w:szCs w:val="22"/>
          <w:u w:val="single"/>
        </w:rPr>
        <w:t>Kolaudace – hrací plocha Aritm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SK ARITMA PRAHA – provedena rekolaudace nové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024/001       </w:t>
      </w:r>
      <w:r>
        <w:rPr>
          <w:rFonts w:cs="Tahoma" w:ascii="Tahoma" w:hAnsi="Tahoma"/>
          <w:color w:val="FF0000"/>
          <w:sz w:val="22"/>
          <w:szCs w:val="22"/>
          <w:u w:val="single"/>
        </w:rPr>
        <w:t>Rekolaudace – hrací plocha Miškovice</w:t>
      </w:r>
    </w:p>
    <w:p>
      <w:pPr>
        <w:pStyle w:val="TextBodyIndent"/>
        <w:ind w:left="1290" w:hanging="0"/>
        <w:rPr>
          <w:color w:val="FF0000"/>
        </w:rPr>
      </w:pPr>
      <w:r>
        <w:rPr>
          <w:color w:val="FF0000"/>
        </w:rPr>
        <w:t xml:space="preserve">Hrací plocha schválena pro všechny soutěže v rámci PFS s drobnými nedostatky, které je klub povinen odstranit do  30.10.2010 .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4/004       </w:t>
      </w:r>
      <w:r>
        <w:rPr>
          <w:rFonts w:cs="Tahoma" w:ascii="Tahoma" w:hAnsi="Tahoma"/>
          <w:sz w:val="22"/>
          <w:szCs w:val="22"/>
          <w:u w:val="single"/>
        </w:rPr>
        <w:t xml:space="preserve">Rekolaudace – hrací plocha 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FK ADMIRA PRAHA – provedena rekolaudace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4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3/00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C ČECHIE UHŘINĚVES kontrola RP – STK nařizuje výměnu fotografie do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31.10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  <w:t>024/006</w:t>
        <w:tab/>
      </w:r>
      <w:r>
        <w:rPr>
          <w:rFonts w:cs="Tahoma" w:ascii="Tahoma" w:hAnsi="Tahoma"/>
          <w:color w:val="00B0F0"/>
          <w:sz w:val="22"/>
          <w:szCs w:val="22"/>
          <w:u w:val="single"/>
        </w:rPr>
        <w:t>Porušení SŘ čl.11/1 a 12/1 a 42/6 a RŘ čl.2/1 a 2/2 (na základě bodu 023/002)</w:t>
      </w:r>
    </w:p>
    <w:p>
      <w:pPr>
        <w:pStyle w:val="Normal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  <w:tab/>
        <w:tab/>
        <w:t xml:space="preserve">FK Meteor Praha VIII kontrola RP – STK nařizuje výměnu fotografie do </w:t>
      </w:r>
    </w:p>
    <w:p>
      <w:pPr>
        <w:pStyle w:val="Normal"/>
        <w:ind w:left="1418" w:hanging="0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  <w:t xml:space="preserve">31.10.2010 (sepsán zápis z jednání) - dne 14.10.2010 předloženy vyměněné registrační průkazy ke kontrole – fotografie na registračních průkazech jsou odpovídající věku hráče. </w:t>
      </w:r>
    </w:p>
    <w:p>
      <w:pPr>
        <w:pStyle w:val="Normal"/>
        <w:ind w:left="709" w:firstLine="709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4/008</w:t>
        <w:tab/>
      </w:r>
      <w:r>
        <w:rPr>
          <w:rFonts w:cs="Tahoma" w:ascii="Tahoma" w:hAnsi="Tahoma"/>
          <w:sz w:val="22"/>
          <w:szCs w:val="22"/>
          <w:u w:val="single"/>
        </w:rPr>
        <w:t>021/00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Újezd Praha 4 - písemná žádost o certifikaci osvětlení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ÚJEZD PRAHA 4 – STK provedla kontrolu dodaných podkladů a prověřila veškeré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parametry dle závazných norem pro osvětlení  a uděluje klubu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CERTIFIKÁT PFS na osvětlovací soustavu fotbalového stadionu pro soutěže PFS –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TK uděluje poplatek 1000,-Kč.</w:t>
      </w:r>
    </w:p>
    <w:p>
      <w:pPr>
        <w:pStyle w:val="TextBodyIndent"/>
        <w:ind w:left="709" w:firstLine="709"/>
        <w:rPr/>
      </w:pPr>
      <w:r>
        <w:rPr>
          <w:rFonts w:eastAsia="Tahoma"/>
        </w:rPr>
        <w:t xml:space="preserve"> </w:t>
      </w:r>
      <w:r>
        <w:rPr/>
        <w:t>Vyzvednutí certifikátu je nutné si domluvit s p. Vitovským</w:t>
      </w:r>
    </w:p>
    <w:p>
      <w:pPr>
        <w:pStyle w:val="TextBodyIndent"/>
        <w:ind w:left="709" w:firstLine="709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25/001 </w:t>
        <w:tab/>
      </w:r>
      <w:r>
        <w:rPr>
          <w:rFonts w:cs="Tahoma" w:ascii="Tahoma" w:hAnsi="Tahoma"/>
          <w:sz w:val="22"/>
          <w:szCs w:val="22"/>
          <w:u w:val="single"/>
        </w:rPr>
        <w:t>Na základě bodu 024/012 byla provedena kontrola registračních průkazů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ÁJE JIŽNÍ MĚSTO předloženy všechny registrační průkazy mužů – STK neshledala žádný zásadní rozpor mezi fotografií a datem narození hráčů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2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MOTORLET PRAHA s.r.o.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Újezd nad Lesy odebrání RP při utkání E2B0603 Bohnice – Újezd nad Lesy – STK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řizuje výměnu fotografie do 17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20.10. 2010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02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Junior Praha – písemná žádost o rekolaudaci hrací plochy V Úžlabině UM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 – hrací plocha Březiněves T1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rekolaudace stávající travnaté hrací plochy T1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3</w:t>
        <w:tab/>
      </w:r>
      <w:r>
        <w:rPr>
          <w:rFonts w:cs="Tahoma" w:ascii="Tahoma" w:hAnsi="Tahoma"/>
          <w:sz w:val="22"/>
          <w:szCs w:val="22"/>
          <w:u w:val="single"/>
        </w:rPr>
        <w:t>Kolaudace – hrací plocha Březiněves T2 – nová hrací ploch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kolaudace nové travnaté hrací plochy T2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CHOLUPICE 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C RADOTÍN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6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UNION VRŠOVICE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4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5C0704 1999 Praha – Bohemians Praha (nepředložení soupisky „A“ domácích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999 PRAHA – STK uděluje za porušení RMS čl. 12 a SŘ čl. 57 pokutu 50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3B0903 Klánovice – Inferno (nedostavení se hostů k utkání)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ERNO – STK uděluje za porušení RMS čl. 35 pokutu 4000,-Kč. Kontumace 3 – 0 pro domác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26/005</w:t>
        <w:tab/>
        <w:tab/>
        <w:t xml:space="preserve">  </w:t>
      </w:r>
      <w:r>
        <w:rPr>
          <w:rFonts w:cs="Tahoma" w:ascii="Tahoma" w:hAnsi="Tahoma"/>
          <w:bCs/>
          <w:sz w:val="22"/>
          <w:szCs w:val="22"/>
          <w:u w:val="single"/>
        </w:rPr>
        <w:t>ARITMA – PŘEDLOŽENÍ OPRAVNÉHO LISTU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A1A0904 ARITMA – UHŘINĚVES (NAHLÁŠENA PORUCHA NA ZÁZNAMOVÉM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ZAŘÍZENÍ 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>STK vyzvala domácí klub o doložení potvrzení o opravě na příští jednání STK PF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6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udou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27.10.2010 DOSTAV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BOHEMIANS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 FK ÚJEZD NAD LESY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  kteří nastupují v soutěži A1A a A3B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 ČAFC PRAHA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 kteří nastupují v soutěži A1A a A3B</w:t>
      </w:r>
    </w:p>
    <w:p>
      <w:pPr>
        <w:pStyle w:val="Normal"/>
        <w:ind w:left="709" w:firstLine="70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03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FK DUKLA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 LOKO VLTAVÍN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 SLOVAN BOHNICE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A a A5A a A5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10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SOKOL DOLNÍ POČERNICE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, A4D a A5B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SK TŘEBORADICE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B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0 hod. SLOVAN KUNRAT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A, A4C a A5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OKOL NEBUŠ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a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SPARTA KRČ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5B a A5C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18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PSK UNION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C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JUNIOR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3B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0 hod. ABC BRANÍK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 a A3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KYJ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SK NUSL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a A4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7.10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6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10-22T09:46:00Z</dcterms:modified>
  <cp:revision>2</cp:revision>
  <dc:subject/>
  <dc:title>Č</dc:title>
</cp:coreProperties>
</file>