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Rozhodnutí Odvolací a Revizní komise Pražského fotbalového svazu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V Praze dne: 25.10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volací a r</w:t>
      </w:r>
      <w:r>
        <w:rPr>
          <w:color w:val="000000"/>
        </w:rPr>
        <w:t xml:space="preserve">evizní </w:t>
      </w:r>
      <w:r>
        <w:rPr/>
        <w:t xml:space="preserve">komise PFS  na svém zasedání dne 21.10. 2010 ve  složení </w:t>
      </w:r>
    </w:p>
    <w:p>
      <w:pPr>
        <w:pStyle w:val="Normal"/>
        <w:jc w:val="both"/>
        <w:rPr/>
      </w:pPr>
      <w:r>
        <w:rPr/>
        <w:t xml:space="preserve">František Jíra, Ing Josef Dušek, JUDr. Zdeněk Paleček a JUDr. Pavel Volf ve věci odvolání  fotbalového oddílu TJ Ruzyně( dále jen klub) proti rozhodnutí  Disciplinární komise PFS ze dne 30.9.2010,kterým byla klubu uložena podle čl.7, Přílohy 2 DŘ ČMFS pokuta ve výši 12 000,- Kč,- za porušení stanov, řádů a předpisů ČMFS rozhodla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volání klubu se v souladu s ust. čl.11 odst.2) Odvolacího a přezkumného řádu ČMFS zamítá.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Odůvodnění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Dne 4.10. 2010  klub podal odvolání proti výší pokuty,kterou uložila DK PFS klubu dne 30.9.2010 v souvislosti neoprávněným nastoupením hráče v mistrovském utkání, který vykonával trest zákazu činnosti nepodmíněně a v zápise o utkání byl uveden pod jiným jménem.Odvolání nesplňovalo veškeré obsahové náležitosti stanovené v ust.čl. 75 odst.4), SŘF, protože nebylo opatřeno razítkem klubu a chyběly dva podpisy oprávněných zástupců klubu. Sekretář ORK PFS proto vyzval klub k doplnění odvolání,které však klub ke dni projednávání nedoplnil. Současně ke dni projednání nebyl uhrazen poplatek tak jak vyplývá z  čl.76 SŘF specifikovaný v čl.33 odst.1), písm.b) RMS PFS. Proto bylo rozhodnuto jak ve výroku uvedeno.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učení: </w:t>
      </w:r>
      <w:r>
        <w:rPr/>
        <w:t>Toto rozhodnutí je konečné a nelze se podle čl. 12, odst 2) Odvolacího                             a přezkumného řádu ČMFS proti němu odvolat.Lze však podle čl. 13 – 15, Odvolacího                    a přezkumného řádu ČMFS ve lhůtě do 3 měsíců ode dne doručení písemného rozhodnutí                                o odvolání podat podnět ORK ČMFS k zahájení přezkumné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rantišek Jíra v. r.</w:t>
      </w:r>
    </w:p>
    <w:p>
      <w:pPr>
        <w:pStyle w:val="Normal"/>
        <w:ind w:left="360" w:hanging="0"/>
        <w:rPr/>
      </w:pPr>
      <w:r>
        <w:rPr/>
        <w:t>předseda ORK PF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 správnost: Miloslav Houška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sekretář ORK PF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dělovník:  FO Ruzyně, sekretář Pavel Vrtiš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Hořelická 220, 161 00Praha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DK PFS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0:00Z</dcterms:created>
  <dc:creator>volfp</dc:creator>
  <dc:description/>
  <cp:keywords/>
  <dc:language>en-US</dc:language>
  <cp:lastModifiedBy>user</cp:lastModifiedBy>
  <cp:lastPrinted>2010-10-22T17:04:00Z</cp:lastPrinted>
  <dcterms:modified xsi:type="dcterms:W3CDTF">2010-10-25T05:40:00Z</dcterms:modified>
  <cp:revision>2</cp:revision>
  <dc:subject/>
  <dc:title>            Rozhodnutí Odvolací a Revizní komise Pražského fotbalového svazu</dc:title>
</cp:coreProperties>
</file>