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40"/>
          <w:szCs w:val="40"/>
        </w:rPr>
        <w:t>Udělené</w:t>
      </w:r>
      <w:r>
        <w:rPr>
          <w:b/>
          <w:color w:val="FF0000"/>
          <w:sz w:val="36"/>
          <w:szCs w:val="36"/>
        </w:rPr>
        <w:t xml:space="preserve"> poplatky za pozdní omluvy,nedostavení se k utkáním a pozdní odevzdání zápisů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---------------------------------------------------------------------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zim 2010 –Aktualizace 26.10.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24.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ček Matěj                                                 100,-pozdní omlu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platnost udělených pokut byla do 7.9.2010.Výše uvedeným rozhodčím byly s okamžitou platností zastaveny veškeré delegace na utkání do zaplacení poplatků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</w:rPr>
        <w:t>7.9.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nuš Jan                                                        100,- pozdní omluva</w:t>
      </w:r>
    </w:p>
    <w:p>
      <w:pPr>
        <w:pStyle w:val="Normal"/>
        <w:rPr>
          <w:b/>
          <w:b/>
        </w:rPr>
      </w:pPr>
      <w:r>
        <w:rPr>
          <w:b/>
        </w:rPr>
        <w:t>Burian Václav                                                  100,- pozdní omluva</w:t>
      </w:r>
    </w:p>
    <w:p>
      <w:pPr>
        <w:pStyle w:val="Normal"/>
        <w:rPr>
          <w:b/>
          <w:b/>
        </w:rPr>
      </w:pPr>
      <w:r>
        <w:rPr>
          <w:b/>
        </w:rPr>
        <w:t>Hemerka Martin                                              200,- pozdní omlu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platnost udělených pokut byla do 21.9.2010.Výše uvedeným rozhodčím byly s okamžitou platností zastaveny veškeré delegace na utkání do zaplacení poplatků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1.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nuš Petr                                                        100,-pozdní omluva</w:t>
      </w:r>
    </w:p>
    <w:p>
      <w:pPr>
        <w:pStyle w:val="Normal"/>
        <w:rPr/>
      </w:pPr>
      <w:r>
        <w:rPr>
          <w:b/>
        </w:rPr>
        <w:t>Havlík Ondřej                                                    100,- pozdní omluva</w:t>
      </w:r>
    </w:p>
    <w:p>
      <w:pPr>
        <w:pStyle w:val="Normal"/>
        <w:rPr>
          <w:b/>
          <w:b/>
        </w:rPr>
      </w:pPr>
      <w:r>
        <w:rPr>
          <w:b/>
        </w:rPr>
        <w:t>Garbaczewski Václav                                        300,-nedostavení se k utkání PFS</w:t>
      </w:r>
    </w:p>
    <w:p>
      <w:pPr>
        <w:pStyle w:val="Normal"/>
        <w:rPr>
          <w:b/>
          <w:b/>
        </w:rPr>
      </w:pPr>
      <w:r>
        <w:rPr>
          <w:b/>
        </w:rPr>
        <w:t>Garbaczewski Václav                                        500,-omluva po tel.výzvě p.Slaví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color w:val="FF0000"/>
          <w:sz w:val="28"/>
          <w:szCs w:val="28"/>
        </w:rPr>
        <w:t>Splatnost udělených pokut byla do 5.10.2010.Výše uvedeným rozhodčím byly s okamžitou platností zastaveny veškeré delegace na utkání do zaplacení poplatků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2.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mbor Dominik                                                100,-pozdní omluva</w:t>
      </w:r>
    </w:p>
    <w:p>
      <w:pPr>
        <w:pStyle w:val="Normal"/>
        <w:rPr/>
      </w:pPr>
      <w:r>
        <w:rPr>
          <w:b/>
        </w:rPr>
        <w:t>Kindl Lukáš                                                        400,-pozdní omlu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FF0000"/>
          <w:sz w:val="28"/>
          <w:szCs w:val="28"/>
        </w:rPr>
        <w:t>Splatnost udělených pokut byla do 26.10.2010.Výše uvedeným rozhodčím byly s okamžitou platností zastaveny veškeré delegace na utkání do zaplacení poplat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.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uda Milan                                                100,- pozdní omluva </w:t>
      </w:r>
    </w:p>
    <w:p>
      <w:pPr>
        <w:pStyle w:val="Normal"/>
        <w:rPr>
          <w:b/>
          <w:b/>
        </w:rPr>
      </w:pPr>
      <w:r>
        <w:rPr>
          <w:b/>
        </w:rPr>
        <w:t xml:space="preserve">Jambor Dominik                                         100,- pozdní omluva </w:t>
      </w:r>
    </w:p>
    <w:p>
      <w:pPr>
        <w:pStyle w:val="Normal"/>
        <w:rPr>
          <w:b/>
          <w:b/>
        </w:rPr>
      </w:pPr>
      <w:r>
        <w:rPr>
          <w:b/>
        </w:rPr>
        <w:t>Vála Dominik                                              200,- pozdní omluv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platnost udělených pokut je  do 2.11.2010.V případě nezaplacení udělených pokut do tohoto termínu budou s okamžitou platností zastaveny veškeré delegace na utkání výše uvedeným rozhodčím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6.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rda Pavel                                                100,-pozdní omluva</w:t>
      </w:r>
    </w:p>
    <w:p>
      <w:pPr>
        <w:pStyle w:val="Normal"/>
        <w:rPr/>
      </w:pPr>
      <w:r>
        <w:rPr>
          <w:b/>
        </w:rPr>
        <w:t>Matysík Radim                                            100,-pozdní omluva</w:t>
      </w:r>
    </w:p>
    <w:p>
      <w:pPr>
        <w:pStyle w:val="Normal"/>
        <w:rPr>
          <w:b/>
          <w:b/>
        </w:rPr>
      </w:pPr>
      <w:r>
        <w:rPr>
          <w:b/>
        </w:rPr>
        <w:t>Jireš Erik                                                      100,-pozdní omluva</w:t>
      </w:r>
    </w:p>
    <w:p>
      <w:pPr>
        <w:pStyle w:val="Normal"/>
        <w:rPr>
          <w:b/>
          <w:b/>
        </w:rPr>
      </w:pPr>
      <w:r>
        <w:rPr>
          <w:b/>
        </w:rPr>
        <w:t>Krejčí Václav                                               100,-pozdní omlu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platnost udělených pokut je  do 9.11.2010.V případě nezaplacení udělených pokut do tohoto termínu budou s okamžitou platností zastaveny veškeré delegace na utkání výše uvedeným rozhodčím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FF0000"/>
          <w:sz w:val="36"/>
          <w:szCs w:val="36"/>
        </w:rPr>
        <w:t>Udělené poplatky za</w:t>
      </w:r>
      <w:r>
        <w:rPr/>
        <w:t xml:space="preserve"> nedostavení se k utkáním:</w:t>
      </w:r>
    </w:p>
    <w:tbl>
      <w:tblPr>
        <w:tblW w:w="95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460"/>
        <w:gridCol w:w="900"/>
        <w:gridCol w:w="1900"/>
        <w:gridCol w:w="1960"/>
        <w:gridCol w:w="1400"/>
      </w:tblGrid>
      <w:tr>
        <w:trPr>
          <w:trHeight w:val="345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HODČÍ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 UTKÁNÍ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KUTA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ÁCÍ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TÉ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TUM UTKÁNÍ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AVLÍK O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5B05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 K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LODĚJ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NRATIC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10.2010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ANK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2B05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 K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TALIC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PANI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10.2010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ARBACZEWS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2B05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 K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TORLET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ÍLÁ HOR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10.2010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I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3B05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 K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N.ŽIŽKOV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.POČERNIC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10.2010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I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3B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IN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SK UNIO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10.2010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EPRA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3D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HEMIANS 19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ŘEPORYJ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10.2010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ADLEČE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4A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UBE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ČN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10.2010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IŠALK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4D05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TALIC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L.PODOL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10.2010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ŠTĚRB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4C0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UNIO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N.ŽIŽKOV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10.2010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I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4C06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AL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ÁJE SO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10.2010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I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B06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AG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LÁNOVIC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10.2010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I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3A06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 K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AG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LOVRATY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10.2010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UTIŠ st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2B0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 K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K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.HOR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10.2010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I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2B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 K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ÁJ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ÚJEZD NAD LESY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10.2010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I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2A0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 K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ÁJ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ANÍ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10.2010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IŠALK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2A05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 K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TALIC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HÁJE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10.2010</w:t>
            </w:r>
          </w:p>
        </w:tc>
      </w:tr>
    </w:tbl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platnost udělených pokut je  do 9.11.2010.V případě nezaplacení udělených pokut do tohoto termínu budou s okamžitou platností zastaveny veškeré delegace na utkání výše uvedeným rozhodčím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Udělené poplatky za pozdní odevzdání zápisu o utkání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-----------------------------------------------------------------------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23.9.20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1460"/>
        <w:gridCol w:w="960"/>
      </w:tblGrid>
      <w:tr>
        <w:trPr>
          <w:trHeight w:val="31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ELLER JIŘ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4D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platnost udělených pokut je do 07.10.2010. Výše uvedeným rozhodčím byly s okamžitou platností zastaveny veškeré delegace na utkání do zaplacení poplatků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13.10.2010</w:t>
      </w:r>
    </w:p>
    <w:tbl>
      <w:tblPr>
        <w:tblW w:w="47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600"/>
        <w:gridCol w:w="900"/>
      </w:tblGrid>
      <w:tr>
        <w:trPr>
          <w:trHeight w:val="36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ONEČNÝ JOSEF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1A06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platnost udělených pokut je do 27.10.2010.V případě nezaplacení udělených pokut do tohoto termínu budou s okamžitou platn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stí zastaveny veškeré delegace na utkání výše uvedeným rozhodčím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</w:rPr>
        <w:t>27</w:t>
      </w:r>
      <w:r>
        <w:rPr/>
        <w:t>.10.2010</w:t>
      </w:r>
    </w:p>
    <w:tbl>
      <w:tblPr>
        <w:tblW w:w="47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600"/>
        <w:gridCol w:w="900"/>
      </w:tblGrid>
      <w:tr>
        <w:trPr>
          <w:trHeight w:val="360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IREŠ ERIK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4B07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ALOG JOSEF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2B0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EPRAŠ KAR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5A06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00 Kč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EPRAŠ KAR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4D0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EPRAŠ KAR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4C06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00 Kč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EPRAŠ KAR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4A07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Kč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EPRAŠ KAR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2A06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00 Kč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platnost udělených pokut je  do 9.11.2010.V případě nezaplacení udělených pokut do tohoto termínu budou s okamžitou platností zastaveny veškeré delegace na utkání výše uvedeným rozhodčím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58:00Z</dcterms:created>
  <dc:creator>jiri.novak</dc:creator>
  <dc:description/>
  <cp:keywords/>
  <dc:language>en-US</dc:language>
  <cp:lastModifiedBy>OEM</cp:lastModifiedBy>
  <dcterms:modified xsi:type="dcterms:W3CDTF">2010-10-27T12:16:00Z</dcterms:modified>
  <cp:revision>4</cp:revision>
  <dc:subject/>
  <dc:title>                           Udělené poplatky za pozdní omluvy</dc:title>
</cp:coreProperties>
</file>