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30. 10. - 31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. K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Vavro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Šť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randý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Jeřábek, Kalivo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uš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Slavík, Šáro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Pin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ml., Kadle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Krejčí 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2:00Z</dcterms:created>
  <dc:creator>Zdeněk Buřil</dc:creator>
  <dc:description/>
  <cp:keywords/>
  <dc:language>en-US</dc:language>
  <cp:lastModifiedBy>user</cp:lastModifiedBy>
  <cp:lastPrinted>2010-10-21T10:26:00Z</cp:lastPrinted>
  <dcterms:modified xsi:type="dcterms:W3CDTF">2010-10-27T05:12:00Z</dcterms:modified>
  <cp:revision>2</cp:revision>
  <dc:subject/>
  <dc:title>OBSAZENÍ  UTKÁNÍ ROZHODČÍCH NA UTKÁNÍ ŘKFČ</dc:title>
</cp:coreProperties>
</file>