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SISTENTŮ NA UTKÁNÍ ŘKFČ 06. 11. - 07. 11. 2010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L,. Hlavnička 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, Stump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ničn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, Konvalin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J., Jire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Prah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al T., H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s, Pin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ěcholupy – Hr.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Přehrado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čenský, Vlček 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Liberec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.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ýn, Plz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Č. Buděj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, Dau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, Tót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-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, Kadleč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, Novotný 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B-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, O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Kladn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Vikt. 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 + 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alko, Kauc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©zden007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3:00Z</dcterms:created>
  <dc:creator>Zdeněk Buřil</dc:creator>
  <dc:description/>
  <cp:keywords/>
  <dc:language>en-US</dc:language>
  <cp:lastModifiedBy>user</cp:lastModifiedBy>
  <cp:lastPrinted>2010-08-20T15:17:00Z</cp:lastPrinted>
  <dcterms:modified xsi:type="dcterms:W3CDTF">2010-10-27T05:13:00Z</dcterms:modified>
  <cp:revision>2</cp:revision>
  <dc:subject/>
  <dc:title>OBSAZENÍ  UTKÁNÍ ROZHODČÍCH NA UTKÁNÍ ŘKFČ</dc:title>
</cp:coreProperties>
</file>