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7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7.10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0.10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024/001       </w:t>
      </w:r>
      <w:r>
        <w:rPr>
          <w:rFonts w:cs="Tahoma" w:ascii="Tahoma" w:hAnsi="Tahoma"/>
          <w:color w:val="FF0000"/>
          <w:sz w:val="22"/>
          <w:szCs w:val="22"/>
          <w:u w:val="single"/>
        </w:rPr>
        <w:t>Rekolaudace – hrací plocha Miškovice</w:t>
      </w:r>
    </w:p>
    <w:p>
      <w:pPr>
        <w:pStyle w:val="TextBodyIndent"/>
        <w:ind w:left="1290" w:hanging="0"/>
        <w:rPr>
          <w:color w:val="FF0000"/>
        </w:rPr>
      </w:pPr>
      <w:r>
        <w:rPr>
          <w:color w:val="FF0000"/>
        </w:rPr>
        <w:t xml:space="preserve">Hrací plocha schválena pro všechny soutěže v rámci PFS s drobnými nedostatky, které je klub povinen odstranit do  30.10.2010 .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3/00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C ČECHIE UHŘINĚVES kontrola RP – STK nařizuje výměnu fotografie do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31.10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4/008</w:t>
        <w:tab/>
      </w:r>
      <w:r>
        <w:rPr>
          <w:rFonts w:cs="Tahoma" w:ascii="Tahoma" w:hAnsi="Tahoma"/>
          <w:sz w:val="22"/>
          <w:szCs w:val="22"/>
          <w:u w:val="single"/>
        </w:rPr>
        <w:t>021/00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ÚJEZD PRAHA 4 – STK provedla kontrolu dodaných podkladů a prověřila veškeré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parametry dle závazných norem pro osvětlení  a uděluje klubu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CERTIFIKÁT PFS na osvětlovací soustavu fotbalového stadionu pro soutěže PFS –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TK uděluje poplatek 1000,-Kč.</w:t>
      </w:r>
    </w:p>
    <w:p>
      <w:pPr>
        <w:pStyle w:val="TextBodyIndent"/>
        <w:ind w:left="709" w:firstLine="709"/>
        <w:rPr/>
      </w:pPr>
      <w:r>
        <w:rPr>
          <w:rFonts w:eastAsia="Tahoma"/>
        </w:rPr>
        <w:t xml:space="preserve"> </w:t>
      </w:r>
      <w:r>
        <w:rPr/>
        <w:t>Vyzvednutí certifikát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2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MOTORLET PRAHA s.r.o.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Újezd nad Lesy odebrání RP při utkání E2B0603 Bohnice – Újezd nad Lesy – STK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řizuje výměnu fotografie do 17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02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Junior Praha – písemná žádost o rekolaudaci hrací plochy V Úžlabině UMT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 – hrací plocha Březiněves T1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rekolaudace stávající travnaté hrací plochy T1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Kolaudace – hrací plocha Březiněves T2 – nová hrací ploch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kolaudace nové travnaté hrací plochy T2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CHOLUPICE 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C RADOT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6/005</w:t>
        <w:tab/>
        <w:tab/>
        <w:t xml:space="preserve">  </w:t>
      </w:r>
      <w:r>
        <w:rPr>
          <w:rFonts w:cs="Tahoma" w:ascii="Tahoma" w:hAnsi="Tahoma"/>
          <w:bCs/>
          <w:sz w:val="22"/>
          <w:szCs w:val="22"/>
          <w:u w:val="single"/>
        </w:rPr>
        <w:t>ARITMA – PŘEDLOŽENÍ OPRAVNÉHO LISTU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A1A0904 ARITMA – UHŘINĚVES (NAHLÁŠENA PORUCHA NA ZÁZNAMOVÉM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ZAŘÍZENÍ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>STK vyzvala domácí klub o doložení potvrzení o opravě na příští jednání STK PF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27.10. 201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ÚJEDZ NAD LES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1.2010 (sepsán zápis z jednání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7/002 </w:t>
        <w:tab/>
      </w:r>
      <w:r>
        <w:rPr>
          <w:rFonts w:cs="Tahoma" w:ascii="Tahoma" w:hAnsi="Tahoma"/>
          <w:sz w:val="22"/>
          <w:szCs w:val="22"/>
          <w:u w:val="single"/>
        </w:rPr>
        <w:t>Na základě bodu 024/012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AFC PRAHA předloženy všechny registrační průkazy mužů – STK neshledala žádný zásadní rozpor mezi fotografií a datem narození hráčů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</w:t>
        <w:tab/>
        <w:t xml:space="preserve">15:00 hod. BOHEMIANS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- RP dodány naskenované kontrol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de proveden na příštím zasedání  komis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7/004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03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DUKLA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 LOKO VLTAVÍN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 SLOVAN BOHNICE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A a A5A a A5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10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SOKOL DOLNÍ POČERN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, A4D a A5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SK TŘEBORAD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SLOVAN KUNRAT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A, A4C a A5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NEBUŠ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a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PARTA KRČ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5B a A5C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18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PSK UNION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C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JUNIOR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ABC BRANÍK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 a A3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K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K NUSL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a A4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24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SLAVOJ VYŠEHRAD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SOKOL KRÁLOV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5 hod. SK ŠTĚRBOHO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 A4D a A5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STODŮLK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, A4A a A5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DOLNÍ CHABR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B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20 hod. DUBEČ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30 hod. KBE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A, A4B a A5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3.11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7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11-01T13:48:00Z</dcterms:modified>
  <cp:revision>3</cp:revision>
  <dc:subject/>
  <dc:title>Č</dc:title>
</cp:coreProperties>
</file>