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  <w:highlight w:val="red"/>
        </w:rPr>
        <w:t>AKTUALIZAC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ZENÍ  ASISTENTŮ NA UTKÁNÍ ŘKFČ 06. 11. - 07. 11. 2010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Duk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7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+ 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ička L,. Hlavnička R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Klad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6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ý, Stumpf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Liber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6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ničn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, </w:t>
            </w:r>
            <w:r>
              <w:rPr>
                <w:highlight w:val="red"/>
              </w:rPr>
              <w:t>Grég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Vejprn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7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sal J., Jire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Praha – Mete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6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sal T., Hy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Sparta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6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tys, Pin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Měcholupy – Hr. Králov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6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 Přehrado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čenský, Vlček M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Liberec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7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+ 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ýn, Plz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Č. Buděj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6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 + 14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jší, Daud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- Pardub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6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da, Tót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- Tepl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6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+ 14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sk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řábek, Kadleče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– Píse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7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ha, Novotný L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B-Nerat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7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r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, Or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– Kladno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7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Polena,</w:t>
            </w:r>
            <w:r>
              <w:rPr/>
              <w:t xml:space="preserve"> Hrad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Vikt. Žižk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6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15 + 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Dolejší,</w:t>
            </w:r>
            <w:r>
              <w:rPr/>
              <w:t xml:space="preserve"> Kauck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©zden007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51:00Z</dcterms:created>
  <dc:creator>Zdeněk Buřil</dc:creator>
  <dc:description/>
  <cp:keywords/>
  <dc:language>en-US</dc:language>
  <cp:lastModifiedBy>slavikboh</cp:lastModifiedBy>
  <cp:lastPrinted>2010-08-20T15:17:00Z</cp:lastPrinted>
  <dcterms:modified xsi:type="dcterms:W3CDTF">2010-11-04T07:54:00Z</dcterms:modified>
  <cp:revision>3</cp:revision>
  <dc:subject/>
  <dc:title>OBSAZENÍ  UTKÁNÍ ROZHODČÍCH NA UTKÁNÍ ŘKFČ</dc:title>
</cp:coreProperties>
</file>