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Udělené</w:t>
      </w:r>
      <w:r>
        <w:rPr>
          <w:b/>
          <w:color w:val="FF0000"/>
          <w:sz w:val="36"/>
          <w:szCs w:val="36"/>
        </w:rPr>
        <w:t xml:space="preserve"> poplatky za pozdní omluvy,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0 –Aktualizace 2.11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4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ček Matěj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7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7.9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Jan                                                        100,- pozdní omluva</w:t>
      </w:r>
    </w:p>
    <w:p>
      <w:pPr>
        <w:pStyle w:val="Normal"/>
        <w:rPr/>
      </w:pPr>
      <w:r>
        <w:rPr>
          <w:b/>
        </w:rPr>
        <w:t>Burian Václav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Hemerka Martin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Petr                                                        100,-pozdní omluva</w:t>
      </w:r>
    </w:p>
    <w:p>
      <w:pPr>
        <w:pStyle w:val="Normal"/>
        <w:rPr/>
      </w:pPr>
      <w:r>
        <w:rPr>
          <w:b/>
        </w:rPr>
        <w:t>Havlík Ondřej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300,-nedostavení se k utkání PFS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500,-omluva po tel.výzvě p.Slav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mbor Dominik                                                100,-pozdní omluva</w:t>
      </w:r>
    </w:p>
    <w:p>
      <w:pPr>
        <w:pStyle w:val="Normal"/>
        <w:rPr/>
      </w:pPr>
      <w:r>
        <w:rPr>
          <w:b/>
        </w:rPr>
        <w:t>Kindl Lukáš                                                        4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26.10.2010.Výše uvedeným rozhodčím byly s okamžitou platností zastaveny veškeré delegace na utkání do zaplacení popl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mbor Dominik                                         100,- pozdní omlu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2.11.2010.Výše uvedeným rozhodčím byly s okamžitou platností zastaveny veškeré delegace na utkání do zaplacení popl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26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da Pavel                                                100,-pozdní omluva</w:t>
      </w:r>
    </w:p>
    <w:p>
      <w:pPr>
        <w:pStyle w:val="Normal"/>
        <w:rPr/>
      </w:pPr>
      <w:r>
        <w:rPr>
          <w:b/>
        </w:rPr>
        <w:t>Jireš Erik 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9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dlec Petr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Volák Michal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Hyc Miroslav                                               100,- pozdní omluva</w:t>
      </w:r>
    </w:p>
    <w:p>
      <w:pPr>
        <w:pStyle w:val="Normal"/>
        <w:rPr/>
      </w:pPr>
      <w:r>
        <w:rPr>
          <w:b/>
        </w:rPr>
        <w:t>Janků Tomáš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Labant Patrik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16.11.2010.V případě nezaplacení udělených pokut do tohoto termínu budou s okamžitou platností zastaveny veškeré delegace na utkání výše uvedeným rozhodčím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FF0000"/>
          <w:sz w:val="36"/>
          <w:szCs w:val="36"/>
        </w:rPr>
        <w:t>Udělené poplatky za</w:t>
      </w:r>
      <w:r>
        <w:rPr/>
        <w:t xml:space="preserve"> nedostavení se k utkáním: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60"/>
        <w:gridCol w:w="900"/>
        <w:gridCol w:w="1900"/>
        <w:gridCol w:w="1960"/>
        <w:gridCol w:w="1400"/>
      </w:tblGrid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UTKÁNÍ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T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 UTKÁNÍ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LÍK O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B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DĚ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RAT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NK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AN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RBACZE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RL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Á H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3B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.ŽIŽK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POČER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B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K UN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D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HEMIANS 1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PORY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A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ČN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ŠAL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D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.PODOL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TĚRB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I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.ŽIŽK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 S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ÁNOV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3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VRAT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NAD LES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A0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Í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ŠAL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A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ÁJ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9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Udělené poplatky za pozdní odevzdání zápisu o utkání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3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Ý JOS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1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27.10.2010.V případě nezaplacení udělených pokut do tohoto termínu budou s okamžitou plat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27</w:t>
      </w:r>
      <w:r>
        <w:rPr/>
        <w:t>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REŠ ERI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7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LOG JOS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A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D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9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.11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B0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C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LÍN ONDŘ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A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LÍN ONDŘ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16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2:00Z</dcterms:created>
  <dc:creator>jiri.novak</dc:creator>
  <dc:description/>
  <cp:keywords/>
  <dc:language>en-US</dc:language>
  <cp:lastModifiedBy>OEM</cp:lastModifiedBy>
  <dcterms:modified xsi:type="dcterms:W3CDTF">2010-11-05T08:01:00Z</dcterms:modified>
  <cp:revision>4</cp:revision>
  <dc:subject/>
  <dc:title>                           Udělené poplatky za pozdní omluvy</dc:title>
</cp:coreProperties>
</file>