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28/2010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03.11.2010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Horálek, Kriml, Kohout , Junek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7.10. 2010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 xml:space="preserve">024/001       </w:t>
      </w:r>
      <w:r>
        <w:rPr>
          <w:rFonts w:cs="Tahoma" w:ascii="Tahoma" w:hAnsi="Tahoma"/>
          <w:color w:val="FF0000"/>
          <w:sz w:val="22"/>
          <w:szCs w:val="22"/>
          <w:u w:val="single"/>
        </w:rPr>
        <w:t>Rekolaudace – hrací plocha Miškovice</w:t>
      </w:r>
    </w:p>
    <w:p>
      <w:pPr>
        <w:pStyle w:val="TextBodyIndent"/>
        <w:ind w:left="1290" w:hanging="0"/>
        <w:rPr>
          <w:color w:val="FF0000"/>
        </w:rPr>
      </w:pPr>
      <w:r>
        <w:rPr>
          <w:color w:val="FF0000"/>
        </w:rPr>
        <w:t xml:space="preserve">Hrací plocha schválena pro všechny soutěže v rámci PFS s drobnými nedostatky, které je klub povinen odstranit do  30.10.2010 .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4/005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3/00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FC ČECHIE UHŘINĚVES kontrola RP – STK nařizuje výměnu fotografie do 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>31.10.2010 (sepsán zápis z jednání)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4/008</w:t>
        <w:tab/>
      </w:r>
      <w:r>
        <w:rPr>
          <w:rFonts w:cs="Tahoma" w:ascii="Tahoma" w:hAnsi="Tahoma"/>
          <w:sz w:val="22"/>
          <w:szCs w:val="22"/>
          <w:u w:val="single"/>
        </w:rPr>
        <w:t>021/00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Újezd Praha 4 - písemná žádost o certifikaci osvětlení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  </w:t>
      </w:r>
      <w:r>
        <w:rPr/>
        <w:t xml:space="preserve">ÚJEZD PRAHA 4 – STK provedla kontrolu dodaných podkladů a prověřila veškeré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 xml:space="preserve">parametry dle závazných norem pro osvětlení  a uděluje klubu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 xml:space="preserve">CERTIFIKÁT PFS na osvětlovací soustavu fotbalového stadionu pro soutěže PFS –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>STK uděluje poplatek 1000,-Kč.</w:t>
      </w:r>
    </w:p>
    <w:p>
      <w:pPr>
        <w:pStyle w:val="TextBodyIndent"/>
        <w:ind w:left="709" w:firstLine="709"/>
        <w:rPr/>
      </w:pPr>
      <w:r>
        <w:rPr>
          <w:rFonts w:eastAsia="Tahoma"/>
        </w:rPr>
        <w:t xml:space="preserve"> </w:t>
      </w:r>
      <w:r>
        <w:rPr/>
        <w:t>Vyzvednutí certifikátu je nutné si domluvit s p. Vitovským</w:t>
      </w:r>
    </w:p>
    <w:p>
      <w:pPr>
        <w:pStyle w:val="TextBodyIndent"/>
        <w:ind w:left="709" w:firstLine="709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5/002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MOTORLET PRAHA s.r.o.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11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5/003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FK Újezd nad Lesy odebrání RP při utkání E2B0603 Bohnice – Újezd nad Lesy – STK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řizuje výměnu fotografie do 17.11.2010 (sepsán zápis z jednání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026/001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Junior Praha – písemná žádost o rekolaudaci hrací plochy V Úžlabině UMT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sz w:val="22"/>
          <w:szCs w:val="22"/>
        </w:rPr>
        <w:t>zodpovídá: Horálek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6/002</w:t>
        <w:tab/>
      </w:r>
      <w:r>
        <w:rPr>
          <w:rFonts w:cs="Tahoma" w:ascii="Tahoma" w:hAnsi="Tahoma"/>
          <w:sz w:val="22"/>
          <w:szCs w:val="22"/>
          <w:u w:val="single"/>
        </w:rPr>
        <w:t>Rekolaudace – hrací plocha Březiněves T1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  </w:t>
      </w:r>
      <w:r>
        <w:rPr/>
        <w:t xml:space="preserve">BŘEZINĚVES – provedena rekolaudace stávající travnaté hrací plochy T1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 xml:space="preserve">uděluje dle RMS čl. 45/3 poplatek 5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>soutěže v rámci PFS. 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6/003</w:t>
        <w:tab/>
      </w:r>
      <w:r>
        <w:rPr>
          <w:rFonts w:cs="Tahoma" w:ascii="Tahoma" w:hAnsi="Tahoma"/>
          <w:sz w:val="22"/>
          <w:szCs w:val="22"/>
          <w:u w:val="single"/>
        </w:rPr>
        <w:t>Kolaudace – hrací plocha Březiněves T2 – nová hrací plocha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  </w:t>
      </w:r>
      <w:r>
        <w:rPr/>
        <w:t xml:space="preserve">BŘEZINĚVES – provedena kolaudace nové travnaté hrací plochy T2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 xml:space="preserve">uděluje dle RMS čl. 45/3 poplatek 20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>soutěže v rámci PFS. 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6/004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OKOL CHOLUPICE 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6/005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C RADOTÍN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6/006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UNION VRŠOVICE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26/005</w:t>
        <w:tab/>
        <w:tab/>
        <w:t xml:space="preserve">  </w:t>
      </w:r>
      <w:r>
        <w:rPr>
          <w:rFonts w:cs="Tahoma" w:ascii="Tahoma" w:hAnsi="Tahoma"/>
          <w:bCs/>
          <w:sz w:val="22"/>
          <w:szCs w:val="22"/>
          <w:u w:val="single"/>
        </w:rPr>
        <w:t>ARITMA – PŘEDLOŽENÍ OPRAVNÉHO LISTU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 xml:space="preserve">  A1A0904 ARITMA – UHŘINĚVES (NAHLÁŠENA PORUCHA NA ZÁZNAMOVÉM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 xml:space="preserve">  ZAŘÍZENÍ 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>STK vyzvala domácí klub o doložení potvrzení o opravě na příští jednání STK PFS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 xml:space="preserve">  Potvrzení o opravě nedodáno. Ústní vysvětlení špatná baterie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7/001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FK ÚJEZD NAD LESY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11.2010 (sepsán zápis z jednání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27/002 </w:t>
        <w:tab/>
      </w:r>
      <w:r>
        <w:rPr>
          <w:rFonts w:cs="Tahoma" w:ascii="Tahoma" w:hAnsi="Tahoma"/>
          <w:sz w:val="22"/>
          <w:szCs w:val="22"/>
          <w:u w:val="single"/>
        </w:rPr>
        <w:t>Na základě bodu 024/012 byla provedena kontrola registračních průkazů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AFC PRAHA předloženy všechny registrační průkazy mužů – STK neshledala žádný zásadní rozpor mezi fotografií a datem narození hráčů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7/003</w:t>
        <w:tab/>
        <w:t xml:space="preserve">15:00 hod. BOHEMIANS PRAHA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1A  - RP dodány naskenované kontrola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ude proveden na příštím zasedání  komise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Zápis z jednání ze dne 03.11. 2010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8/001</w:t>
        <w:tab/>
      </w:r>
      <w:r>
        <w:rPr>
          <w:rFonts w:cs="Tahoma" w:ascii="Tahoma" w:hAnsi="Tahoma"/>
          <w:sz w:val="22"/>
          <w:szCs w:val="22"/>
          <w:u w:val="single"/>
        </w:rPr>
        <w:t>Na základě bodu 027/003 byla provedena kontrola registračních průkazů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OHEMIANS PRAHA předloženy všechny registrační průkazy mužů – STK neshledala žádný zásadní rozpor mezi fotografií a datem narození hráčů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8/002</w:t>
        <w:tab/>
      </w:r>
      <w:r>
        <w:rPr>
          <w:rFonts w:cs="Tahoma" w:ascii="Tahoma" w:hAnsi="Tahoma"/>
          <w:sz w:val="22"/>
          <w:szCs w:val="22"/>
          <w:u w:val="single"/>
        </w:rPr>
        <w:t>Na základě bodu 027/004 byla provedena kontrola registračních průkazů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UKLA PRAHA předloženy všechny registrační průkazy mužů – STK neshledala žádný zásadní rozpor mezi fotografií a datem narození hráčů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8/003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LOVAN BOHNIC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8/004</w:t>
        <w:tab/>
      </w:r>
      <w:r>
        <w:rPr>
          <w:rFonts w:cs="Tahoma" w:ascii="Tahoma" w:hAnsi="Tahoma"/>
          <w:sz w:val="22"/>
          <w:szCs w:val="22"/>
          <w:u w:val="single"/>
        </w:rPr>
        <w:t>Nedostavení se na kontrolu RP bez omluvy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KO VLTAVÍN – STK uděluje dle SŘ čl.57 pokutu 400,- Kč za nedostavení se na jedná komise. Klub je povinen se dostavit na kontrolu RP dne 10.11.2010 v 16:00 hod. V případě nesplnění této povinnosti bude klub předán k dalšímu řešení DK PFS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8/005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  <w:t xml:space="preserve">  A1A0904 ARITMA – UHŘINĚVES (viz bod 026/005 </w:t>
      </w:r>
      <w:r>
        <w:rPr>
          <w:rFonts w:cs="Tahoma" w:ascii="Tahoma" w:hAnsi="Tahoma"/>
          <w:sz w:val="22"/>
          <w:szCs w:val="20"/>
        </w:rPr>
        <w:t>neúplný videozáznam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0"/>
        </w:rPr>
        <w:t xml:space="preserve">                   </w:t>
      </w:r>
      <w:r>
        <w:rPr>
          <w:rFonts w:cs="Tahoma" w:ascii="Tahoma" w:hAnsi="Tahoma"/>
          <w:sz w:val="22"/>
          <w:szCs w:val="20"/>
        </w:rPr>
        <w:t xml:space="preserve">ARITMA – STK uděluje za porušení SŘ a RMS čl. 9 dle SŘ čl.57 pokutu 10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 xml:space="preserve">  A3A1003 Košíře – Bílá Hora (nedostatečná pořadatelská služba – skleněné nádoby v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hledišti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KOŠÍŘE – STK uděluje za porušení RMS čl.9 a SŘ čl.19,20,21 dle čl.57 pokutu 2000,-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Kč</w:t>
        <w:tab/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</w:t>
      </w:r>
      <w:r>
        <w:rPr>
          <w:rFonts w:cs="Tahoma" w:ascii="Tahoma" w:hAnsi="Tahoma"/>
          <w:bCs/>
          <w:sz w:val="22"/>
          <w:szCs w:val="22"/>
        </w:rPr>
        <w:t xml:space="preserve">A3A1002 Střešovice – Podolí </w:t>
      </w:r>
      <w:r>
        <w:rPr>
          <w:rFonts w:cs="Tahoma" w:ascii="Tahoma" w:hAnsi="Tahoma"/>
          <w:sz w:val="22"/>
        </w:rPr>
        <w:t>(zápis není vyplněn strojem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</w:t>
      </w:r>
      <w:r>
        <w:rPr>
          <w:rFonts w:cs="Tahoma" w:ascii="Tahoma" w:hAnsi="Tahoma"/>
          <w:sz w:val="22"/>
        </w:rPr>
        <w:t>SK STŘEŠOVICVE – STK uděluje za porušení RMS čl.9 dle SŘ čl.57 pokutu 200,-Kč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H2B0902 Inferno – Lipence ( utkání nehráno pro nedostatečný počet hráčů </w:t>
      </w:r>
    </w:p>
    <w:p>
      <w:pPr>
        <w:pStyle w:val="Normal"/>
        <w:ind w:firstLine="709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domácích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418" w:hanging="0"/>
        <w:rPr/>
      </w:pPr>
      <w:r>
        <w:rPr>
          <w:rFonts w:cs="Tahoma" w:ascii="Tahoma" w:hAnsi="Tahoma"/>
          <w:bCs/>
          <w:sz w:val="22"/>
          <w:szCs w:val="22"/>
        </w:rPr>
        <w:t>INFERNO –</w:t>
      </w:r>
      <w:r>
        <w:rPr>
          <w:rFonts w:cs="Tahoma" w:ascii="Tahoma" w:hAnsi="Tahoma"/>
          <w:sz w:val="22"/>
          <w:szCs w:val="22"/>
        </w:rPr>
        <w:t xml:space="preserve"> STK uděluje dle RMS čl.35 pokutu 4000,-Kč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K kontumuje utkání ve prospěch hostů  0 – 3.</w:t>
        <w:tab/>
      </w:r>
    </w:p>
    <w:p>
      <w:pPr>
        <w:pStyle w:val="Normal"/>
        <w:ind w:left="709" w:firstLine="56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A2A1103 Junior – Šeberov ((pozdní začátek utkání o 12´z viny 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  <w:t xml:space="preserve">  JUNIOR – </w:t>
      </w:r>
      <w:r>
        <w:rPr>
          <w:rFonts w:cs="Tahoma" w:ascii="Tahoma" w:hAnsi="Tahoma"/>
          <w:sz w:val="22"/>
          <w:szCs w:val="20"/>
        </w:rPr>
        <w:t>STK uděluje za porušení RMS čl. 8 dle SŘ čl. 57 pokutu 5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8/007</w:t>
        <w:tab/>
      </w:r>
      <w:r>
        <w:rPr>
          <w:rFonts w:cs="Tahoma" w:ascii="Tahoma" w:hAnsi="Tahoma"/>
          <w:b/>
          <w:sz w:val="22"/>
          <w:szCs w:val="22"/>
          <w:u w:val="single"/>
        </w:rPr>
        <w:t>PROVEDENÍ KONTROL REGISTRAČNÍCH PRŮKAZŮ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 xml:space="preserve">Na základě množících se nedostatků dle čl.42/6 Soutěžního řádu (fotografie) bude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K provádět kontroly registračních průkazu klubů hrajících soutěže mužů. Tyt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roly budou zahájeny dne 22.9.2010. Žádáme všechny kluby, aby ve vlastním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ájmu zkontrolovaly všechny registrační průkazy a provedly případnou výměnu 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latného registračního průkazu.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/>
      </w:pPr>
      <w:r>
        <w:rPr>
          <w:rFonts w:cs="Tahoma" w:ascii="Tahoma" w:hAnsi="Tahoma"/>
          <w:b/>
          <w:sz w:val="22"/>
          <w:szCs w:val="22"/>
        </w:rPr>
        <w:t>NA KONTROLU REGISTRAČNÍCH PRŮKAZŮ SE DNE 10.11.2010 DOSTAVÍ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00 hod. SOKOL DOLNÍ POČERNICE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, A4D a A5B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20 hod.SK TŘEBORADICE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a A4B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40 hod. SLOVAN KUNRATICE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ůkazů hráčů, kteří nastupují v soutěži A2A, A4C a A5B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50 hod. SOKOL NEBUŠICE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 a A4A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.  LOKO VLTAVÍN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1A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10 hod. SPARTA KRČ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, A5B a A5C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709" w:firstLine="709"/>
        <w:rPr/>
      </w:pPr>
      <w:r>
        <w:rPr>
          <w:rFonts w:cs="Tahoma" w:ascii="Tahoma" w:hAnsi="Tahoma"/>
          <w:b/>
          <w:sz w:val="22"/>
          <w:szCs w:val="22"/>
        </w:rPr>
        <w:t>NA KONTROLU REGISTRAČNÍCH PRŮKAZŮ SE DNE 18.11.2010 DOSTAVÍ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00 hod. PSK UNION PRAHA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a A4C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20 hod.JUNIOR PRAHA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a A3B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40 hod. ABC BRANÍK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ůkazů hráčů, kteří nastupují v soutěži A2B a A3B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. KYJE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a A4D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10 hod. SK NUSLE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 a A4A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709" w:firstLine="709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709" w:firstLine="709"/>
        <w:rPr/>
      </w:pPr>
      <w:r>
        <w:rPr>
          <w:rFonts w:cs="Tahoma" w:ascii="Tahoma" w:hAnsi="Tahoma"/>
          <w:b/>
          <w:sz w:val="22"/>
          <w:szCs w:val="22"/>
        </w:rPr>
        <w:t>NA KONTROLU REGISTRAČNÍCH PRŮKAZŮ SE DNE 24.11.2010 DOSTAVÍ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00 hod. FK SLAVOJ VYŠEHRAD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20 hod. SOKOL KRÁLOVICE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a A4D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35 hod. SK ŠTĚRBOHOLY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ůkazů hráčů, kteří nastupují v soutěži A2B, A4D a A5B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. SOKOL STODŮLKY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, A4A a A5A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10 hod. DOLNÍ CHABRY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a A4B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20 hod. DUBEČ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a A3B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30 hod. KBELY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průkazů hráčů, kteří nastupují v soutěži A2A, A4B a A5A</w:t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709" w:firstLine="709"/>
        <w:rPr/>
      </w:pPr>
      <w:r>
        <w:rPr>
          <w:rFonts w:cs="Tahoma" w:ascii="Tahoma" w:hAnsi="Tahoma"/>
          <w:b/>
          <w:sz w:val="22"/>
          <w:szCs w:val="22"/>
        </w:rPr>
        <w:t>NA KONTROLU REGISTRAČNÍCH PRŮKAZŮ SE DNE 01.12.2010 DOSTAVÍ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00 hod. Olympia ŠEBEROV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10 hod. SLAVOJ PODOLÍ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, A3A,A4C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20 hod. SK ZBRASLAV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, A4A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30 hod. FK ŘEPORYJE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, A4A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40 hod. ĎÁBLICE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, A5C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50 hod. H.MĚCHOLUPY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 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. PŘEDNÍ KOPANINA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průkazů hráčů, kteří nastupují v soutěži A2B</w:t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10 hod. SK STŘEŠOVICE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,A3A,A4A 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. SOKOL TROJA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průkazů hráčů, kteří nastupují v soutěži A2B,A4B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10.11. 2010 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dst1">
    <w:name w:val="odst 1"/>
    <w:basedOn w:val="TextBody"/>
    <w:next w:val="TextBody"/>
    <w:qFormat/>
    <w:pPr>
      <w:tabs>
        <w:tab w:val="clear" w:pos="708"/>
        <w:tab w:val="left" w:pos="227" w:leader="none"/>
      </w:tabs>
      <w:autoSpaceDE w:val="false"/>
      <w:spacing w:lineRule="atLeast" w:line="200" w:before="0" w:after="0"/>
      <w:ind w:left="227" w:hanging="227"/>
      <w:jc w:val="both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44:00Z</dcterms:created>
  <dc:creator>František Vitovský</dc:creator>
  <dc:description/>
  <cp:keywords/>
  <dc:language>en-US</dc:language>
  <cp:lastModifiedBy>OEM</cp:lastModifiedBy>
  <cp:lastPrinted>2010-11-05T11:45:00Z</cp:lastPrinted>
  <dcterms:modified xsi:type="dcterms:W3CDTF">2010-11-05T10:45:00Z</dcterms:modified>
  <cp:revision>3</cp:revision>
  <dc:subject/>
  <dc:title>Č</dc:title>
</cp:coreProperties>
</file>