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VOLACÍ A REVIZNÍ KOMISE P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 21.10.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volací a revizní komise PFS (dále jen ORK PFS) projednala na svém zasedání dne 21.10. 2010 stížnost pana Mariána Majerníka,  Bukolská 778, 181 00 Praha 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ajerník se na ORK PFS obrátil se žádostí o osobní předvolání  za účelem jednání vedoucí k objasnění skutečností, které vedly k jeho vyloučení, vyřazení resp. nezařazení do činnosti  rozhodčího při  PF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HO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K PFS podané žádosti nemohla vyhovět, protože p. Majerník se nedostavil na jednání a ani se neomluvil. ORK PFS  považuje tento případ za uzavřený a nebude se jím již zabýv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ŮVOD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K PFS prostudovala  dostupné materiály, požádala o vyjádření Komisi rozhodčích. Pan Majerník byl pozván písemně na zasedání ORK PFS dopisem z 11.10.2010. Jednání se nezúčastnil a ani se neomluvil. Tímto považuje ORK PFS tento případ za uzavř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rPr/>
      </w:pPr>
      <w:r>
        <w:rPr/>
        <w:t>Rozhodnutí ORK PFS je konečné a nelze se proti němu odvolat (čl. 12, odst. 2 Odvolacího a přezkumného řádku OFK ČMFS), s připomenutím čl. 13 – 16 o přezkumn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Jíra</w:t>
      </w:r>
    </w:p>
    <w:p>
      <w:pPr>
        <w:pStyle w:val="Normal"/>
        <w:rPr/>
      </w:pPr>
      <w:r>
        <w:rPr/>
        <w:t>předseda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  <w:br/>
        <w:t>Miloslav Houška</w:t>
      </w:r>
    </w:p>
    <w:p>
      <w:pPr>
        <w:pStyle w:val="Normal"/>
        <w:rPr/>
      </w:pPr>
      <w:r>
        <w:rPr/>
        <w:t>sekretář ORK P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  <w:t>ORK PFS</w:t>
      </w:r>
    </w:p>
    <w:p>
      <w:pPr>
        <w:pStyle w:val="Normal"/>
        <w:rPr/>
      </w:pPr>
      <w:r>
        <w:rPr/>
        <w:t>Marián Majer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53:00Z</dcterms:created>
  <dc:creator>Rudolf Dufek</dc:creator>
  <dc:description/>
  <cp:keywords/>
  <dc:language>en-US</dc:language>
  <cp:lastModifiedBy>user</cp:lastModifiedBy>
  <cp:lastPrinted>2010-06-10T08:56:00Z</cp:lastPrinted>
  <dcterms:modified xsi:type="dcterms:W3CDTF">2010-11-02T08:29:00Z</dcterms:modified>
  <cp:revision>4</cp:revision>
  <dc:subject/>
  <dc:title>ODVOLACÍ A REVIZNÍ KOMISE P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3632587</vt:r8>
  </property>
  <property fmtid="{D5CDD505-2E9C-101B-9397-08002B2CF9AE}" pid="3" name="_AuthorEmail">
    <vt:lpwstr>rdagency@telecom.cz</vt:lpwstr>
  </property>
  <property fmtid="{D5CDD505-2E9C-101B-9397-08002B2CF9AE}" pid="4" name="_AuthorEmailDisplayName">
    <vt:lpwstr>Rudolf Dufek</vt:lpwstr>
  </property>
  <property fmtid="{D5CDD505-2E9C-101B-9397-08002B2CF9AE}" pid="5" name="_EmailSubject">
    <vt:lpwstr>ROZHODNUTÍ ORK</vt:lpwstr>
  </property>
  <property fmtid="{D5CDD505-2E9C-101B-9397-08002B2CF9AE}" pid="6" name="_ReviewingToolsShownOnce">
    <vt:lpwstr/>
  </property>
</Properties>
</file>