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946150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11/2010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8.11.201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M.Šrámek, J.Jindra, L.Koubek</w:t>
      </w:r>
      <w:r>
        <w:rPr/>
        <w:t xml:space="preserve">, </w:t>
      </w:r>
      <w:r>
        <w:rPr>
          <w:rFonts w:cs="Arial" w:ascii="Arial" w:hAnsi="Arial"/>
        </w:rPr>
        <w:t xml:space="preserve">M.Jíra, P.Čmelík, F.Vítovský, R.Lapka, M.Poustka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J.Ruml, Z.Srb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Host: D.Kopec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- na úvod uvítal členy komise mládeže i dnešního hosta a seznámil s body pro toto zasedání. Dnešním tématem bude diskuse nad přerozdělením týmů soutěží přípravek v jarní části soutěžního ročníku 2010/2011 Praz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– oznámil, že dohlédne nad žádostí o vyjímku pro PFS ohledně hracích ploch s umělým povrchem v návaznosti na oficiální certifikaci ČM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seznámil členy KM s návrhem na změny rozdělení mužstev dle výkonnosti a věku v kategorii přípravek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F.Vítovský – rozdělení by mělo být pečlivě zváženo a následně přeneseno do fotbalového hnutí. Pro nové rozdělení v přípravkách bude nutné i včasné přihlášení oddílů do nového soutěžního ročníku. Do 15.1.2011 je třeba finalizovat navržení nových tabulek a toto odsouhlasit na zasedán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Poustka, P.Čmelík – seznámili členy KM s materiály a připomínky ze setkání s pražskými kluby ze dne 18.10.2010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.Kopec – předal náměty související s pravidly fotbalu pro kategorii přípravek, které na příštím svém zasedání projedná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– tímto žádá VV PFS o plošnou výrobu tzv. Žluté karty pro rodiče“ a následnou distribuci na pražské oddí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6.12.2010 v 13:00 v sídle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Poustka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P.Čmelí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3:00Z</dcterms:created>
  <dc:creator>OEM</dc:creator>
  <dc:description/>
  <cp:keywords/>
  <dc:language>en-US</dc:language>
  <cp:lastModifiedBy>OEM</cp:lastModifiedBy>
  <dcterms:modified xsi:type="dcterms:W3CDTF">2010-11-09T15:53:00Z</dcterms:modified>
  <cp:revision>3</cp:revision>
  <dc:subject/>
  <dc:title/>
</cp:coreProperties>
</file>