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 –Aktualizace 9.11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7.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Jan    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Burian Václav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emerka Martin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Petr                                                        100,-pozdní omluva</w:t>
      </w:r>
    </w:p>
    <w:p>
      <w:pPr>
        <w:pStyle w:val="Normal"/>
        <w:rPr/>
      </w:pPr>
      <w:r>
        <w:rPr>
          <w:b/>
        </w:rPr>
        <w:t>Havlík Ondřej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30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500,-omluva po tel.výzvě p.Slav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mbor Dominik                                                100,-pozdní omluva</w:t>
      </w:r>
    </w:p>
    <w:p>
      <w:pPr>
        <w:pStyle w:val="Normal"/>
        <w:rPr/>
      </w:pPr>
      <w:r>
        <w:rPr>
          <w:b/>
        </w:rPr>
        <w:t>Kindl Lukáš                                                        4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6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mbor Dominik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.11.2010.Výše uvedeným rozhodčím byly s okamžitou platností zastaveny veškeré delegace na utkání do zaplacení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6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da Pavel                                                100,-pozdní omluva</w:t>
      </w:r>
    </w:p>
    <w:p>
      <w:pPr>
        <w:pStyle w:val="Normal"/>
        <w:rPr/>
      </w:pPr>
      <w:r>
        <w:rPr>
          <w:b/>
        </w:rPr>
        <w:t>Jireš Erik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dlec Petr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Volák Michal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yc Miroslav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Janků Tomáš                                               100,- pozdní omlu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16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>
          <w:b/>
        </w:rPr>
        <w:t>9.11.</w:t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>Chrobok Tomáš                                          100,- pozdní omlu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23.11.2010.V případě nezaplacení udělených pokut do tohoto termínu budou s okamžitou platností zastaveny veškeré delegace na utkání výše uvedeným rozhodčím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  <w:sz w:val="36"/>
          <w:szCs w:val="36"/>
        </w:rPr>
        <w:t>Udělené poplatky za</w:t>
      </w:r>
      <w:r>
        <w:rPr/>
        <w:t xml:space="preserve"> nedostavení se k utkáním: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60"/>
        <w:gridCol w:w="900"/>
        <w:gridCol w:w="1900"/>
        <w:gridCol w:w="1960"/>
        <w:gridCol w:w="1400"/>
      </w:tblGrid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UTKÁN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T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 UTKÁNÍ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LÍK O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DĚ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RAT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NK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A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BACZE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RL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.ŽIŽK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POČER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K UN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D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HEMIANS 1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ORY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A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Č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ŠAL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.PODOL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 S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NO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VRAT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AD LES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ŠAL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A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ÁJ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9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3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Ý JOS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1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27.10.2010.V případě nezaplacení udělených pokut do tohoto termínu budou s okamžitou plat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27</w:t>
      </w:r>
      <w:r>
        <w:rPr/>
        <w:t>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REŠ ER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7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LOG JOS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A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9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11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C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LÍN ONDŘ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A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LÍN ONDŘ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16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7:00Z</dcterms:created>
  <dc:creator>jiri.novak</dc:creator>
  <dc:description/>
  <cp:keywords/>
  <dc:language>en-US</dc:language>
  <cp:lastModifiedBy>OEM</cp:lastModifiedBy>
  <dcterms:modified xsi:type="dcterms:W3CDTF">2010-11-11T09:57:00Z</dcterms:modified>
  <cp:revision>2</cp:revision>
  <dc:subject/>
  <dc:title>                           Udělené poplatky za pozdní omluvy</dc:title>
</cp:coreProperties>
</file>