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9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0.11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June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3.11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024/001       </w:t>
      </w:r>
      <w:r>
        <w:rPr>
          <w:rFonts w:cs="Tahoma" w:ascii="Tahoma" w:hAnsi="Tahoma"/>
          <w:color w:val="FF0000"/>
          <w:sz w:val="22"/>
          <w:szCs w:val="22"/>
          <w:u w:val="single"/>
        </w:rPr>
        <w:t>Rekolaudace – hrací plocha Miškovice</w:t>
      </w:r>
    </w:p>
    <w:p>
      <w:pPr>
        <w:pStyle w:val="TextBodyIndent"/>
        <w:ind w:left="1290" w:hanging="0"/>
        <w:rPr>
          <w:color w:val="FF0000"/>
        </w:rPr>
      </w:pPr>
      <w:r>
        <w:rPr>
          <w:color w:val="FF0000"/>
        </w:rPr>
        <w:t>Hrací plocha schválena pro všechny soutěže v rámci PFS s drobnými nedostatky, které je klub povinen odstranit do  30.10.2010 . – NEDOSTATKY ODSTRANĚNY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024/005</w:t>
        <w:tab/>
      </w:r>
      <w:r>
        <w:rPr>
          <w:rFonts w:cs="Tahoma" w:ascii="Tahoma" w:hAnsi="Tahoma"/>
          <w:color w:val="0070C0"/>
          <w:sz w:val="22"/>
          <w:szCs w:val="22"/>
          <w:u w:val="single"/>
        </w:rPr>
        <w:t>Porušení SŘ čl.11/1 a 12/1 a 42/6 a RŘ čl.2/1 a 2/2 (na základě bodu 023/002)</w:t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ab/>
        <w:tab/>
        <w:t xml:space="preserve">FC ČECHIE UHŘINĚVES kontrola RP – STK nařizuje výměnu fotografie do </w:t>
      </w:r>
    </w:p>
    <w:p>
      <w:pPr>
        <w:pStyle w:val="Normal"/>
        <w:ind w:left="1418" w:hanging="0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 xml:space="preserve">31.10.2010 (sepsán zápis z jednání) - předloženy vyměněné registrační průkazy ke kontrole – fotografie na registračních průkazech jsou odpovídající věku hráče. </w:t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4/008</w:t>
        <w:tab/>
      </w:r>
      <w:r>
        <w:rPr>
          <w:rFonts w:cs="Tahoma" w:ascii="Tahoma" w:hAnsi="Tahoma"/>
          <w:sz w:val="22"/>
          <w:szCs w:val="22"/>
          <w:u w:val="single"/>
        </w:rPr>
        <w:t>021/00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Újezd Praha 4 - písemná žádost o certifikaci osvětlení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ÚJEZD PRAHA 4 – STK provedla kontrolu dodaných podkladů a prověřila veškeré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parametry dle závazných norem pro osvětlení  a uděluje klubu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CERTIFIKÁT PFS na osvětlovací soustavu fotbalového stadionu pro soutěže PFS –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TK uděluje poplatek 1000,-Kč.</w:t>
      </w:r>
    </w:p>
    <w:p>
      <w:pPr>
        <w:pStyle w:val="TextBodyIndent"/>
        <w:ind w:left="709" w:firstLine="709"/>
        <w:rPr/>
      </w:pPr>
      <w:r>
        <w:rPr>
          <w:rFonts w:eastAsia="Tahoma"/>
        </w:rPr>
        <w:t xml:space="preserve"> </w:t>
      </w:r>
      <w:r>
        <w:rPr/>
        <w:t>Vyzvednutí certifikátu je nutné si domluvit s p. Vitovským</w:t>
      </w:r>
    </w:p>
    <w:p>
      <w:pPr>
        <w:pStyle w:val="TextBodyIndent"/>
        <w:ind w:left="709" w:firstLine="709"/>
        <w:rPr/>
      </w:pPr>
      <w:r>
        <w:rPr/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025/002</w:t>
        <w:tab/>
      </w:r>
      <w:r>
        <w:rPr>
          <w:rFonts w:cs="Tahoma" w:ascii="Tahoma" w:hAnsi="Tahoma"/>
          <w:color w:val="0070C0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/>
      </w:pPr>
      <w:r>
        <w:rPr>
          <w:rFonts w:cs="Tahoma" w:ascii="Tahoma" w:hAnsi="Tahoma"/>
          <w:color w:val="0070C0"/>
          <w:sz w:val="22"/>
          <w:szCs w:val="22"/>
        </w:rPr>
        <w:tab/>
        <w:tab/>
        <w:t xml:space="preserve">MOTORLET PRAHA s.r.o. kontrola RP – STK nařizuje výměnu fotografie do </w:t>
      </w:r>
    </w:p>
    <w:p>
      <w:pPr>
        <w:pStyle w:val="Normal"/>
        <w:ind w:left="1418" w:hanging="0"/>
        <w:rPr/>
      </w:pPr>
      <w:r>
        <w:rPr>
          <w:rFonts w:cs="Tahoma" w:ascii="Tahoma" w:hAnsi="Tahoma"/>
          <w:color w:val="0070C0"/>
          <w:sz w:val="22"/>
          <w:szCs w:val="22"/>
        </w:rPr>
        <w:t xml:space="preserve">17.11.2010 (sepsán zápis z jednání) - předloženy vyměněné registrační průkazy ke kontrole – fotografie na registračních průkazech jsou odpovídající věku hráče. </w:t>
      </w:r>
    </w:p>
    <w:p>
      <w:pPr>
        <w:pStyle w:val="Normal"/>
        <w:ind w:left="709"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5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Újezd nad Lesy odebrání RP při utkání E2B0603 Bohnice – Újezd nad Lesy – STK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řizuje výměnu fotografie do 17.11.2010 (sepsán zápis z jednání) – žádost 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unutí termínu – STK žádosti vyhovuje termín posunut do 10.12.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02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Junior Praha – písemná žádost o rekolaudaci hrací plochy V Úžlabině UM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 – hrací plocha Březiněves T1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rekolaudace stávající travnaté hrací plochy T1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3</w:t>
        <w:tab/>
      </w:r>
      <w:r>
        <w:rPr>
          <w:rFonts w:cs="Tahoma" w:ascii="Tahoma" w:hAnsi="Tahoma"/>
          <w:sz w:val="22"/>
          <w:szCs w:val="22"/>
          <w:u w:val="single"/>
        </w:rPr>
        <w:t>Kolaudace – hrací plocha Březiněves T2 – nová hrací ploch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kolaudace nové travnaté hrací plochy T2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20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CHOLUPICE 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026/005</w:t>
        <w:tab/>
      </w:r>
      <w:r>
        <w:rPr>
          <w:rFonts w:cs="Tahoma" w:ascii="Tahoma" w:hAnsi="Tahoma"/>
          <w:color w:val="0070C0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ab/>
        <w:tab/>
        <w:t xml:space="preserve">SC RADOTÍN  kontrola RP – STK nařizuje výměnu fotografie do </w:t>
      </w:r>
    </w:p>
    <w:p>
      <w:pPr>
        <w:pStyle w:val="Normal"/>
        <w:ind w:left="1418" w:hanging="0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 xml:space="preserve">20.11.2010 (sepsán zápis z jednání) předložen vyměněný registrační průkaz ke kontrole – fotografie na registračním průkaze je odpovídající věku hráče. </w:t>
      </w:r>
    </w:p>
    <w:p>
      <w:pPr>
        <w:pStyle w:val="Normal"/>
        <w:ind w:left="709" w:firstLine="709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6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UNION VRŠOVICE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7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ÚJEZD NAD LES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1.2010 (sepsán zápis z jednání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8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BOH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10.11. 2010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1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DOLNÍ POČER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9/002</w:t>
        <w:tab/>
      </w:r>
      <w:r>
        <w:rPr>
          <w:rFonts w:cs="Tahoma" w:ascii="Tahoma" w:hAnsi="Tahoma"/>
          <w:sz w:val="22"/>
          <w:szCs w:val="22"/>
          <w:u w:val="single"/>
        </w:rPr>
        <w:t>Na základě bodu 028/007 byla provedena kontrola registračních průkazů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 TŘEBORADICE předloženy všechny registrační průkazy mužů – STK neshledala žádný zásadní rozpor mezi fotografií a datem narození hráčů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PARTA KRČ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4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KUNRAT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LOKO VLTAVÍN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8/006</w:t>
        <w:tab/>
      </w:r>
      <w:r>
        <w:rPr>
          <w:rFonts w:cs="Tahoma" w:ascii="Tahoma" w:hAnsi="Tahoma"/>
          <w:sz w:val="22"/>
          <w:szCs w:val="22"/>
          <w:u w:val="single"/>
        </w:rPr>
        <w:t>Nedostavení se na kontrolu RP bez omluvy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BUŠICE  – STK uděluje dle SŘ čl.57 pokutu 400,- Kč za nedostavení se na jednání komise. Klub je povinen se dostavit na kontrolu RP dne 18.11.2010 v 14:50 hod. V případě nesplnění této povinnosti bude klub předán k dalšímu řešení DK PF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9/007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ab/>
        <w:t xml:space="preserve">C2A1001 Zbraslav – Př.Kopanina </w:t>
      </w:r>
      <w:r>
        <w:rPr>
          <w:rFonts w:cs="Tahoma" w:ascii="Tahoma" w:hAnsi="Tahoma"/>
          <w:sz w:val="22"/>
          <w:szCs w:val="20"/>
        </w:rPr>
        <w:t xml:space="preserve">(nedohráno pro nedostatečný počet hráčů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>PŘ. KOPANINA – STK uděluje za porušení RMS čl.8/11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 xml:space="preserve">Kontumace utkání ve prospěch domácích s ponecháním výsledku na hrací ploše. </w:t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2"/>
          <w:szCs w:val="22"/>
        </w:rPr>
        <w:tab/>
        <w:t>A2B1203 Kunratice – H.Měcholupy (pozdní začátek utkání o 5´z 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H.MĚCHOLUPY – </w:t>
      </w:r>
      <w:r>
        <w:rPr>
          <w:rFonts w:cs="Tahoma" w:ascii="Tahoma" w:hAnsi="Tahoma"/>
          <w:sz w:val="22"/>
          <w:szCs w:val="20"/>
        </w:rPr>
        <w:t>STK uděluje za porušení RMS čl. 8 dle SŘ čl. 57 pokutu 5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8</w:t>
        <w:tab/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udou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18.11.2010 DOSTAVÍ</w:t>
      </w:r>
    </w:p>
    <w:p>
      <w:pPr>
        <w:pStyle w:val="Normal"/>
        <w:ind w:left="709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:50 hod. SOKOL NEBUŠ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a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PSK UNION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C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JUNIOR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3B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40 hod. ABC BRANÍK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B a A3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KYJ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SK NUSL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a A4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24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FK SLAVOJ VYŠEHRAD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 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 SOKOL KRÁLOVICE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D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5 hod. SK ŠTĚRBOHOL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B, A4D a A5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OKOL STODŮLK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, A4A a A5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DOLNÍ CHABR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B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20 hod. DUBEČ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3B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30 hod. KBEL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ůkazů hráčů, kteří nastupují v soutěži A2A, A4B a A5A</w:t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01.12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Olympia ŠEBEROV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10 hod. SLAVOJ PODOLÍ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3A,A4C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 SK ZBRASLAV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FK ŘEPORYJ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40 hod. ĎÁBL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5C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50 hod. H.MĚCHOLUPY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PŘEDNÍ KOPANINA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ůkazů hráčů, kteří nastupují v soutěži A2B</w:t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SK STŘEŠOV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A3A,A4A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OKOL TROJA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růkazů hráčů, kteří nastupují v soutěži A2B,A4B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18.11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6:00Z</dcterms:created>
  <dc:creator>František Vitovský</dc:creator>
  <dc:description/>
  <cp:keywords/>
  <dc:language>en-US</dc:language>
  <cp:lastModifiedBy>OEM</cp:lastModifiedBy>
  <cp:lastPrinted>2010-11-05T11:45:00Z</cp:lastPrinted>
  <dcterms:modified xsi:type="dcterms:W3CDTF">2010-11-19T09:01:00Z</dcterms:modified>
  <cp:revision>3</cp:revision>
  <dc:subject/>
  <dc:title>Č</dc:title>
</cp:coreProperties>
</file>