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0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8.11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Jun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0.11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8</w:t>
        <w:tab/>
      </w:r>
      <w:r>
        <w:rPr>
          <w:rFonts w:cs="Tahoma" w:ascii="Tahoma" w:hAnsi="Tahoma"/>
          <w:sz w:val="22"/>
          <w:szCs w:val="22"/>
          <w:u w:val="single"/>
        </w:rPr>
        <w:t>021/0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ÚJEZD PRAHA 4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odebrání RP při utkání E2B0603 Bohnice – Újezd nad Lesy – ST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řizuje výměnu fotografie do 17.11.2010 (sepsán zápis z jednání) – žádost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unutí termínu – STK žádosti vyhovuje termín posunut do 10.12.2010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DOLNÍ POČER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 KRČ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KUNRAT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8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8.11.2010 DOSTAVÍ</w:t>
      </w:r>
    </w:p>
    <w:p>
      <w:pPr>
        <w:pStyle w:val="Normal"/>
        <w:ind w:left="709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JUNIOR PRAHA  - STK žádá o předložení všech registrační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 - </w:t>
      </w:r>
      <w:r>
        <w:rPr>
          <w:rFonts w:cs="Tahoma" w:ascii="Tahoma" w:hAnsi="Tahoma"/>
          <w:color w:val="FF0000"/>
          <w:sz w:val="22"/>
          <w:szCs w:val="22"/>
        </w:rPr>
        <w:t>NEDOSTAVENÍ SE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KYJE  – STK žádá o předložení všech registrační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– </w:t>
      </w:r>
      <w:r>
        <w:rPr>
          <w:rFonts w:cs="Tahoma" w:ascii="Tahoma" w:hAnsi="Tahoma"/>
          <w:color w:val="FF0000"/>
          <w:sz w:val="22"/>
          <w:szCs w:val="22"/>
        </w:rPr>
        <w:t>NEDOSTAVENÍ SE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24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SLAVOJ VYŠEHRAD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OKOL KRÁLOV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5 hod. SK ŠTĚRBOHO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 A4D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STODŮLK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A a A5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DOLNÍ CHABR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20 hod. DUBE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30 hod. KBE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B a A5A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1.12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Olympia ŠEBEROV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10 hod. SLAVOJ PODOLÍ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3A,A4C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K ZBRASLAV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FK ŘEPOR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ĎÁBL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50 hod. H.MĚCHOLUP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PŘEDNÍ KOPANIN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B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STŘEŠOV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A3A,A4A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TROJ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A4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8.11. 2010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30/001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V Úžlabině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JUNIOR – provedena rekolaudace  hrací plochy s povrchem UMT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2</w:t>
        <w:tab/>
      </w:r>
      <w:r>
        <w:rPr>
          <w:rFonts w:cs="Tahoma" w:ascii="Tahoma" w:hAnsi="Tahoma"/>
          <w:sz w:val="22"/>
          <w:szCs w:val="22"/>
          <w:u w:val="single"/>
        </w:rPr>
        <w:t>Na základě bodu 029/008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C BRANÍK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3</w:t>
        <w:tab/>
      </w:r>
      <w:r>
        <w:rPr>
          <w:rFonts w:cs="Tahoma" w:ascii="Tahoma" w:hAnsi="Tahoma"/>
          <w:sz w:val="22"/>
          <w:szCs w:val="22"/>
          <w:u w:val="single"/>
        </w:rPr>
        <w:t>Na základě bodu 029/008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 NUSLE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NEBUŠ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SK UNION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6</w:t>
        <w:tab/>
      </w:r>
      <w:r>
        <w:rPr>
          <w:rFonts w:cs="Tahoma" w:ascii="Tahoma" w:hAnsi="Tahoma"/>
          <w:sz w:val="22"/>
          <w:szCs w:val="22"/>
          <w:u w:val="single"/>
        </w:rPr>
        <w:t>Nedostavení se na kontrolu RP bez omluvy (029/008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NIOR  – STK uděluje dle SŘ čl.57 pokutu 400,- Kč za nedostavení se na jednání komise. Klub je povinen se dostavit na kontrolu RP dne 24.11.2010 v 14:50 hod. V případě nesplnění této povinnosti bude klub předán k dalšímu řešení DK PF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7</w:t>
        <w:tab/>
      </w:r>
      <w:r>
        <w:rPr>
          <w:rFonts w:cs="Tahoma" w:ascii="Tahoma" w:hAnsi="Tahoma"/>
          <w:sz w:val="22"/>
          <w:szCs w:val="22"/>
          <w:u w:val="single"/>
        </w:rPr>
        <w:t>Nedostavení se na kontrolu RP bez omluvy (029/008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YJE  – STK uděluje dle SŘ čl.57 pokutu 400,- Kč za nedostavení se na jednání komise. Klub je povinen se dostavit na kontrolu RP dne 24.11.2010 v 14:30 hod. V případě nesplnění této povinnosti bude klub předán k dalšímu řešení DK PF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30/008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3B1003 HOSTIVAŘ – MIŠKOVICE (celé družstvo při identifikaci dne 24.10.2010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mítlo předložilo průkaz totožnosti ) STK vyzvala hráče Miškovic k dostavení se n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ání komise k provedení identifikace všech hráčů. Přes opakované výzvy s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vilo pouze 8 hráčů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MIŠKOVICE – </w:t>
      </w:r>
      <w:r>
        <w:rPr>
          <w:rFonts w:cs="Tahoma" w:ascii="Tahoma" w:hAnsi="Tahoma"/>
          <w:sz w:val="22"/>
          <w:szCs w:val="20"/>
        </w:rPr>
        <w:t xml:space="preserve">STK uděluje za porušení SŘ čl.58 dle čl.57 pokutu 10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>Kontumace utkání   3 – 0 ve prospěch domácích. Předáno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2A1301 KRÁLOVICE – KBELY (pozdní odevzdání zápisu rozhodčímu před utkáním 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nedostatečná pořadatelská služba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KRÁLOVICE – STK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děluje za porušení SŘ 21,22a RMS čl.10 dle SŘ čl.57 pokut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9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C2B1103 PSK UNION – UNION ŽIŽKOV (přiznaný 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UNION ŽIŽKOV – </w:t>
      </w:r>
      <w:r>
        <w:rPr>
          <w:rFonts w:cs="Tahoma" w:ascii="Tahoma" w:hAnsi="Tahoma"/>
          <w:sz w:val="22"/>
          <w:szCs w:val="20"/>
        </w:rPr>
        <w:t xml:space="preserve">STK uděluje za porušení SŘ čl.58 dle čl.57 pokutu 5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G4C1106 Č.SMÍCHOV – NUSLE (Pozdní začátek utkání o 15´z důvodu špatně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>naplánovaného předzápasu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ČECHIE SMÍCHOV – </w:t>
      </w:r>
      <w:r>
        <w:rPr>
          <w:rFonts w:cs="Tahoma" w:ascii="Tahoma" w:hAnsi="Tahoma"/>
          <w:sz w:val="22"/>
          <w:szCs w:val="20"/>
        </w:rPr>
        <w:t xml:space="preserve">STK uděluje za porušení RMS čl. 3 dle SŘ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>500,-Kč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9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yly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24.11.2010 DOSTAVÍ</w:t>
      </w:r>
    </w:p>
    <w:p>
      <w:pPr>
        <w:pStyle w:val="Normal"/>
        <w:ind w:left="709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30 hod. K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50 hod.JUNIOR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SLAVOJ VYŠEHRAD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OKOL KRÁLOV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5 hod. SK ŠTĚRBOHO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 A4D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STODŮLK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A a A5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DOLNÍ CHABR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20 hod. DUBE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30 hod. KBE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B a A5A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1.12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Olympia ŠEBEROV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10 hod. SLAVOJ PODOLÍ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3A,A4C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K ZBRASLAV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FK ŘEPOR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ĎÁBL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50 hod. H.MĚCHOLUP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PŘEDNÍ KOPANIN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B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STŘEŠOV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A3A,A4A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TROJ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A4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4.11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4:00Z</dcterms:created>
  <dc:creator>František Vitovský</dc:creator>
  <dc:description/>
  <cp:keywords/>
  <dc:language>en-US</dc:language>
  <cp:lastModifiedBy>OEM</cp:lastModifiedBy>
  <cp:lastPrinted>2010-11-05T11:45:00Z</cp:lastPrinted>
  <dcterms:modified xsi:type="dcterms:W3CDTF">2010-11-19T10:04:00Z</dcterms:modified>
  <cp:revision>2</cp:revision>
  <dc:subject/>
  <dc:title>Č</dc:title>
</cp:coreProperties>
</file>