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25.11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 Petr  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26.11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c Jiří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20.11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ietok Michal           </w:t>
        <w:tab/>
        <w:t xml:space="preserve">           </w:t>
        <w:tab/>
        <w:t xml:space="preserve">Nusle                    </w:t>
        <w:tab/>
        <w:t>ZCN</w:t>
        <w:tab/>
        <w:t xml:space="preserve">     4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5.11.2010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ucz Ladislav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M</w:t>
        <w:tab/>
        <w:t>26.11.2010</w:t>
        <w:tab/>
        <w:t>26.12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rek Pavel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M</w:t>
        <w:tab/>
        <w:t>26.11.2010</w:t>
        <w:tab/>
        <w:t>26.12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ěk Jan  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M</w:t>
        <w:tab/>
        <w:t>26.10.2010</w:t>
        <w:tab/>
        <w:t>26.12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25.11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7:00Z</dcterms:created>
  <dc:creator>user</dc:creator>
  <dc:description/>
  <cp:keywords/>
  <dc:language>en-US</dc:language>
  <cp:lastModifiedBy>user</cp:lastModifiedBy>
  <dcterms:modified xsi:type="dcterms:W3CDTF">2010-11-25T14:43:00Z</dcterms:modified>
  <cp:revision>4</cp:revision>
  <dc:subject/>
  <dc:title>Tresty jednotlivců podle data projednání</dc:title>
</cp:coreProperties>
</file>