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1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4.11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Jun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11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25/003</w:t>
        <w:tab/>
      </w:r>
      <w:r>
        <w:rPr>
          <w:rFonts w:cs="Tahoma" w:ascii="Tahoma" w:hAnsi="Tahoma"/>
          <w:color w:val="0070C0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 xml:space="preserve">nařizuje výměnu fotografie do 17.11.2010 (sepsán zápis z jednání) – žádost o </w:t>
      </w:r>
    </w:p>
    <w:p>
      <w:pPr>
        <w:pStyle w:val="Normal"/>
        <w:ind w:left="1418" w:hanging="0"/>
        <w:rPr/>
      </w:pPr>
      <w:r>
        <w:rPr>
          <w:rFonts w:cs="Tahoma" w:ascii="Tahoma" w:hAnsi="Tahoma"/>
          <w:color w:val="0070C0"/>
          <w:sz w:val="22"/>
          <w:szCs w:val="22"/>
        </w:rPr>
        <w:t>posunutí termínu – STK žádosti vyhovuje termín posunut do 10.12.2010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 xml:space="preserve">předloženy vyměněné registrační průkazy ke kontrole – fotografie na registračním průkaze je odpovídající věku hráče.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 KRČ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6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 (029/008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NIOR  – STK uděluje dle SŘ čl.57 pokutu 400,- Kč za nedostavení se na jednání komise. Klub je povinen se dostavit na kontrolu RP dne 24.11.2010 v 14:5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0/007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 (029/008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YJE  – STK uděluje dle SŘ čl.57 pokutu 400,- Kč za nedostavení se na jednání komise. Klub je povinen se dostavit na kontrolu RP dne 24.11.2010 v 14:3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9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yly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30 hod. KYJE  – STK žádá o předložení všech registrační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– </w:t>
      </w:r>
      <w:r>
        <w:rPr>
          <w:rFonts w:cs="Tahoma" w:ascii="Tahoma" w:hAnsi="Tahoma"/>
          <w:color w:val="0070C0"/>
          <w:sz w:val="22"/>
          <w:szCs w:val="22"/>
        </w:rPr>
        <w:t xml:space="preserve">omluva náhradní termín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1.12.2010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- </w:t>
      </w:r>
      <w:r>
        <w:rPr>
          <w:rFonts w:cs="Tahoma" w:ascii="Tahoma" w:hAnsi="Tahoma"/>
          <w:color w:val="0070C0"/>
          <w:sz w:val="22"/>
          <w:szCs w:val="22"/>
        </w:rPr>
        <w:t xml:space="preserve">omluva náhradní termín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1.12.2010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B a A5A - </w:t>
      </w:r>
      <w:r>
        <w:rPr>
          <w:rFonts w:cs="Tahoma" w:ascii="Tahoma" w:hAnsi="Tahoma"/>
          <w:color w:val="0070C0"/>
          <w:sz w:val="22"/>
          <w:szCs w:val="22"/>
        </w:rPr>
        <w:t xml:space="preserve">omluva náhradní termín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1.12.2010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4.11. 2010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JUNIOPR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KRÁL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LNÍ CHABRY  kontrola RP – z důvodu změny názvu klubu dojde k výměně vše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registračních průkazů do konce ledna 2011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1/005</w:t>
        <w:tab/>
      </w:r>
      <w:r>
        <w:rPr>
          <w:rFonts w:cs="Tahoma" w:ascii="Tahoma" w:hAnsi="Tahoma"/>
          <w:sz w:val="22"/>
          <w:szCs w:val="22"/>
          <w:u w:val="single"/>
        </w:rPr>
        <w:t>Na základě bodu 029/008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BEČ předloženy všechny registrační průkazy mužů – STK neshledala žádný zásadní rozpor mezi fotografií a datem narození hráčů.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6</w:t>
        <w:tab/>
      </w:r>
      <w:r>
        <w:rPr>
          <w:rFonts w:cs="Tahoma" w:ascii="Tahoma" w:hAnsi="Tahoma"/>
          <w:sz w:val="22"/>
          <w:szCs w:val="22"/>
          <w:u w:val="single"/>
        </w:rPr>
        <w:t>Kontrola startu hráčů ze soupis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omise provedla kontrolu v soutěžích mládež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7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yly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1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2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30 hod. VYŠEHRAD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Olympia ŠEBEROV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SLAVOJ PODOLÍ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3A,A4C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K ZBRASLAV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ĎÁBL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STŘEŠOV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A3A,A4A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TROJ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A4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1.12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7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1-29T11:17:00Z</dcterms:modified>
  <cp:revision>2</cp:revision>
  <dc:subject/>
  <dc:title>Č</dc:title>
</cp:coreProperties>
</file>